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b/>
          <w:b/>
          <w:smallCap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smallCaps/>
          <w:sz w:val="28"/>
          <w:szCs w:val="28"/>
        </w:rPr>
        <w:t xml:space="preserve">                                                         </w:t>
      </w:r>
      <w:r>
        <w:rPr>
          <w:rFonts w:cs="Copperplate Gothic Light" w:ascii="Copperplate Gothic Light" w:hAnsi="Copperplate Gothic Light"/>
          <w:b/>
          <w:smallCaps/>
          <w:sz w:val="28"/>
          <w:szCs w:val="28"/>
        </w:rPr>
        <w:t xml:space="preserve">Tina Kellen Mathews, M.S., L.Ac. </w:t>
      </w:r>
    </w:p>
    <w:p>
      <w:pPr>
        <w:pStyle w:val="Normal"/>
        <w:rPr>
          <w:rFonts w:ascii="Bradley Hand ITC" w:hAnsi="Bradley Hand ITC" w:cs="Bradley Hand ITC"/>
          <w:i/>
          <w:i/>
        </w:rPr>
      </w:pPr>
      <w:r>
        <w:rPr>
          <w:rFonts w:eastAsia="Copperplate Gothic Light" w:cs="Copperplate Gothic Light" w:ascii="Copperplate Gothic Light" w:hAnsi="Copperplate Gothic Light"/>
          <w:b/>
          <w:smallCaps/>
          <w:sz w:val="28"/>
          <w:szCs w:val="28"/>
        </w:rPr>
        <w:t xml:space="preserve">                                                               </w:t>
      </w:r>
      <w:r>
        <w:rPr>
          <w:rFonts w:cs="Bradley Hand ITC" w:ascii="Bradley Hand ITC" w:hAnsi="Bradley Hand ITC"/>
          <w:b/>
          <w:smallCaps/>
          <w:sz w:val="28"/>
          <w:szCs w:val="28"/>
        </w:rPr>
        <w:t>Divine Right Acupuncture, P.C.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b/>
          <w:i/>
          <w:smallCaps/>
          <w:sz w:val="28"/>
          <w:szCs w:val="28"/>
        </w:rPr>
        <w:t xml:space="preserve">                                                                             </w:t>
      </w:r>
      <w:r>
        <w:rPr>
          <w:rFonts w:cs="Copperplate Gothic Light" w:ascii="Copperplate Gothic Light" w:hAnsi="Copperplate Gothic Light"/>
          <w:b/>
          <w:i/>
          <w:smallCaps/>
          <w:sz w:val="28"/>
          <w:szCs w:val="28"/>
          <w:lang w:val="en-US" w:eastAsia="en-US"/>
        </w:rPr>
        <w:drawing>
          <wp:inline distT="0" distB="0" distL="0" distR="0">
            <wp:extent cx="952500" cy="876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Light" w:cs="Copperplate Gothic Light" w:ascii="Copperplate Gothic Light" w:hAnsi="Copperplate Gothic Light"/>
          <w:b/>
          <w:i/>
          <w:smallCaps/>
          <w:sz w:val="28"/>
          <w:szCs w:val="28"/>
        </w:rPr>
        <w:t xml:space="preserve">               </w:t>
      </w:r>
      <w:r>
        <w:rPr>
          <w:rFonts w:eastAsia="Copperplate Gothic Light" w:cs="Copperplate Gothic Light" w:ascii="Copperplate Gothic Light" w:hAnsi="Copperplate Gothic Light"/>
          <w:b/>
          <w:smallCaps/>
          <w:sz w:val="28"/>
          <w:szCs w:val="28"/>
        </w:rPr>
        <w:t xml:space="preserve">       </w:t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smallCaps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smallCaps/>
          <w:sz w:val="28"/>
          <w:szCs w:val="28"/>
        </w:rPr>
        <w:t xml:space="preserve">                                                                        </w:t>
      </w:r>
      <w:r>
        <w:rPr>
          <w:rFonts w:cs="Copperplate Gothic Light" w:ascii="Copperplate Gothic Light" w:hAnsi="Copperplate Gothic Light"/>
          <w:b/>
          <w:smallCaps/>
          <w:sz w:val="28"/>
          <w:szCs w:val="28"/>
        </w:rPr>
        <w:t>Initial intake form</w:t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z w:val="28"/>
          <w:szCs w:val="28"/>
        </w:rPr>
      </w:pPr>
      <w:r>
        <w:rPr>
          <w:rFonts w:cs="Copperplate Gothic Light" w:ascii="Copperplate Gothic Light" w:hAnsi="Copperplate Gothic Light"/>
          <w:b/>
          <w:smallCaps/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39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smallCaps/>
          <w:sz w:val="28"/>
          <w:szCs w:val="28"/>
        </w:rPr>
        <w:t xml:space="preserve">                                           </w:t>
      </w:r>
      <w:r>
        <w:rPr>
          <w:rFonts w:cs="Lucida Handwriting" w:ascii="Lucida Handwriting" w:hAnsi="Lucida Handwriting"/>
          <w:b/>
          <w:smallCaps/>
          <w:sz w:val="20"/>
        </w:rPr>
        <w:t>(please note that all information is confidential!)</w:t>
      </w:r>
    </w:p>
    <w:p>
      <w:pPr>
        <w:pStyle w:val="Normal"/>
        <w:rPr>
          <w:rFonts w:ascii="Lucida Handwriting" w:hAnsi="Lucida Handwriting" w:cs="Lucida Handwriting"/>
          <w:b/>
          <w:b/>
          <w:smallCaps/>
          <w:sz w:val="20"/>
          <w:szCs w:val="28"/>
        </w:rPr>
      </w:pPr>
      <w:r>
        <w:rPr>
          <w:rFonts w:cs="Lucida Handwriting" w:ascii="Lucida Handwriting" w:hAnsi="Lucida Handwriting"/>
          <w:b/>
          <w:smallCaps/>
          <w:sz w:val="20"/>
          <w:szCs w:val="28"/>
        </w:rPr>
      </w:r>
    </w:p>
    <w:p>
      <w:pPr>
        <w:pStyle w:val="Normal"/>
        <w:tabs>
          <w:tab w:val="left" w:pos="720" w:leader="none"/>
          <w:tab w:val="left" w:pos="2790" w:leader="none"/>
        </w:tabs>
        <w:rPr>
          <w:rFonts w:ascii="Book Antiqua" w:hAnsi="Book Antiqua" w:cs="Book Antiqua"/>
          <w:b/>
          <w:b/>
          <w:smallCaps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Date:</w:t>
        <w:tab/>
      </w: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ab/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smallCaps/>
          <w:sz w:val="16"/>
          <w:szCs w:val="22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  <w:u w:val="single"/>
          <w:lang w:val="en-US" w:eastAsia="en-US"/>
        </w:rPr>
        <w:t>Patient Information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570" w:leader="none"/>
          <w:tab w:val="left" w:pos="9270" w:leader="none"/>
          <w:tab w:val="left" w:pos="9990" w:leader="none"/>
        </w:tabs>
        <w:spacing w:before="80" w:after="120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</w:rPr>
        <w:t xml:space="preserve">Name: </w:t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Century Gothic" w:ascii="Century Gothic" w:hAnsi="Century Gothic"/>
          <w:sz w:val="20"/>
          <w:szCs w:val="22"/>
        </w:rPr>
        <w:tab/>
        <w:t>Male/Femal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9000" w:leader="none"/>
        </w:tabs>
        <w:spacing w:before="80" w:after="120"/>
        <w:rPr/>
      </w:pPr>
      <w:r>
        <w:rPr>
          <w:rFonts w:cs="Century Gothic" w:ascii="Century Gothic" w:hAnsi="Century Gothic"/>
          <w:sz w:val="20"/>
          <w:szCs w:val="22"/>
        </w:rPr>
        <w:t xml:space="preserve">Age: </w:t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Century Gothic" w:ascii="Century Gothic" w:hAnsi="Century Gothic"/>
          <w:sz w:val="20"/>
          <w:szCs w:val="22"/>
        </w:rPr>
        <w:tab/>
        <w:t xml:space="preserve">Date of Birth: </w:t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Century Gothic" w:ascii="Century Gothic" w:hAnsi="Century Gothic"/>
          <w:sz w:val="20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120"/>
        <w:rPr/>
      </w:pPr>
      <w:r>
        <w:rPr>
          <w:rFonts w:cs="Century Gothic" w:ascii="Century Gothic" w:hAnsi="Century Gothic"/>
          <w:sz w:val="20"/>
          <w:szCs w:val="22"/>
        </w:rPr>
        <w:t xml:space="preserve">Home Address: </w:t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120"/>
        <w:ind w:firstLine="1440"/>
        <w:rPr/>
      </w:pP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Century Gothic" w:ascii="Century Gothic" w:hAnsi="Century Gothic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4140" w:leader="none"/>
          <w:tab w:val="left" w:pos="4680" w:leader="none"/>
          <w:tab w:val="left" w:pos="6930" w:leader="none"/>
          <w:tab w:val="left" w:pos="7290" w:leader="none"/>
          <w:tab w:val="left" w:pos="8550" w:leader="none"/>
          <w:tab w:val="left" w:pos="10800" w:leader="none"/>
        </w:tabs>
        <w:spacing w:before="80" w:after="120"/>
        <w:rPr/>
      </w:pPr>
      <w:r>
        <w:rPr>
          <w:rFonts w:cs="Century Gothic" w:ascii="Century Gothic" w:hAnsi="Century Gothic"/>
          <w:sz w:val="20"/>
          <w:szCs w:val="22"/>
        </w:rPr>
        <w:t>Home Phone:</w:t>
        <w:tab/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Century Gothic" w:ascii="Century Gothic" w:hAnsi="Century Gothic"/>
          <w:sz w:val="20"/>
          <w:szCs w:val="22"/>
        </w:rPr>
        <w:tab/>
        <w:t>Cell:</w:t>
        <w:tab/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Century Gothic" w:ascii="Century Gothic" w:hAnsi="Century Gothic"/>
          <w:sz w:val="20"/>
          <w:szCs w:val="22"/>
        </w:rPr>
        <w:tab/>
        <w:t>Work Phone:</w:t>
        <w:tab/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spacing w:before="80" w:after="120"/>
        <w:rPr/>
      </w:pPr>
      <w:r>
        <w:rPr>
          <w:rFonts w:cs="Century Gothic" w:ascii="Century Gothic" w:hAnsi="Century Gothic"/>
          <w:sz w:val="20"/>
          <w:szCs w:val="22"/>
        </w:rPr>
        <w:t>Email:</w:t>
        <w:tab/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Century Gothic" w:ascii="Century Gothic" w:hAnsi="Century Gothic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before="80" w:after="12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6120" w:leader="none"/>
          <w:tab w:val="left" w:pos="8370" w:leader="none"/>
          <w:tab w:val="left" w:pos="10800" w:leader="none"/>
        </w:tabs>
        <w:spacing w:before="80" w:after="120"/>
        <w:rPr/>
      </w:pPr>
      <w:r>
        <w:rPr>
          <w:rFonts w:cs="Century Gothic" w:ascii="Century Gothic" w:hAnsi="Century Gothic"/>
          <w:sz w:val="20"/>
          <w:szCs w:val="22"/>
        </w:rPr>
        <w:t>Emergency Contact:</w:t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Century Gothic" w:ascii="Century Gothic" w:hAnsi="Century Gothic"/>
          <w:sz w:val="20"/>
          <w:szCs w:val="22"/>
        </w:rPr>
        <w:t>Relationship to Patient:</w:t>
        <w:tab/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940" w:leader="none"/>
        </w:tabs>
        <w:spacing w:before="80" w:after="120"/>
        <w:rPr/>
      </w:pPr>
      <w:r>
        <w:rPr>
          <w:rFonts w:cs="Century Gothic" w:ascii="Century Gothic" w:hAnsi="Century Gothic"/>
          <w:sz w:val="20"/>
          <w:szCs w:val="22"/>
        </w:rPr>
        <w:t>Emergency Contact Phone number:</w:t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6390" w:leader="none"/>
          <w:tab w:val="left" w:pos="7650" w:leader="none"/>
          <w:tab w:val="left" w:pos="10800" w:leader="none"/>
        </w:tabs>
        <w:spacing w:before="80" w:after="120"/>
        <w:rPr/>
      </w:pPr>
      <w:r>
        <w:rPr>
          <w:rFonts w:cs="Century Gothic" w:ascii="Century Gothic" w:hAnsi="Century Gothic"/>
          <w:sz w:val="20"/>
          <w:szCs w:val="22"/>
        </w:rPr>
        <w:t>Primary Care Physician (PCP):</w:t>
        <w:tab/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Century Gothic" w:ascii="Century Gothic" w:hAnsi="Century Gothic"/>
          <w:sz w:val="20"/>
          <w:szCs w:val="22"/>
        </w:rPr>
        <w:tab/>
        <w:t>PCP Phone:</w:t>
        <w:tab/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Century Gothic" w:ascii="Century Gothic" w:hAnsi="Century Gothic"/>
          <w:sz w:val="20"/>
          <w:szCs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left" w:pos="5760" w:leader="none"/>
        </w:tabs>
        <w:spacing w:before="80" w:after="120"/>
        <w:rPr/>
      </w:pPr>
      <w:r>
        <w:rPr>
          <w:rFonts w:cs="Century Gothic" w:ascii="Century Gothic" w:hAnsi="Century Gothic"/>
          <w:sz w:val="20"/>
          <w:szCs w:val="22"/>
        </w:rPr>
        <w:t>Date of last medical examination:</w:t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spacing w:before="80" w:after="120"/>
        <w:rPr/>
      </w:pPr>
      <w:r>
        <w:rPr>
          <w:rFonts w:cs="Century Gothic" w:ascii="Century Gothic" w:hAnsi="Century Gothic"/>
          <w:sz w:val="20"/>
          <w:szCs w:val="22"/>
        </w:rPr>
        <w:t>Occupation:</w:t>
        <w:tab/>
      </w:r>
      <w:r>
        <w:rPr>
          <w:rFonts w:cs="Century Gothic" w:ascii="Century Gothic" w:hAnsi="Century Gothic"/>
          <w:sz w:val="20"/>
          <w:szCs w:val="22"/>
          <w:u w:val="single"/>
        </w:rPr>
        <w:tab/>
      </w:r>
      <w:r>
        <w:rPr>
          <w:rFonts w:cs="Book Antiqua" w:ascii="Book Antiqua" w:hAnsi="Book Antiqua"/>
          <w:sz w:val="20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85090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7pt" to="53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Bradley Hand ITC" w:hAnsi="Bradley Hand ITC" w:cs="Bradley Hand ITC"/>
          <w:b/>
          <w:b/>
          <w:smallCaps/>
          <w:sz w:val="22"/>
          <w:szCs w:val="22"/>
        </w:rPr>
      </w:pPr>
      <w:r>
        <w:rPr>
          <w:rFonts w:cs="Bradley Hand ITC" w:ascii="Bradley Hand ITC" w:hAnsi="Bradley Hand ITC"/>
          <w:b/>
          <w:smallCaps/>
          <w:sz w:val="22"/>
          <w:szCs w:val="22"/>
        </w:rPr>
        <w:t>Experience with Acupun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360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Have you received acupuncture treatment before?   YES   NO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360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If yes, for what conditions and what was the outcome?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radley Hand ITC" w:hAnsi="Bradley Hand ITC" w:cs="Bradley Hand ITC"/>
          <w:b/>
          <w:b/>
          <w:smallCaps/>
          <w:sz w:val="22"/>
          <w:szCs w:val="22"/>
        </w:rPr>
      </w:pPr>
      <w:r>
        <w:rPr>
          <w:rFonts w:cs="Bradley Hand ITC" w:ascii="Bradley Hand ITC" w:hAnsi="Bradley Hand ITC"/>
          <w:b/>
          <w:smallCaps/>
          <w:sz w:val="22"/>
          <w:szCs w:val="22"/>
        </w:rPr>
        <w:t>Description of Major Complaint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80" w:after="80"/>
        <w:ind w:left="72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In order of priority, what are your complain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Complaint #1: 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Complaint #2: 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80" w:after="80"/>
        <w:ind w:left="720" w:hanging="360"/>
        <w:rPr/>
      </w:pPr>
      <w:r>
        <w:rPr>
          <w:rFonts w:cs="Century Gothic" w:ascii="Century Gothic" w:hAnsi="Century Gothic"/>
          <w:sz w:val="18"/>
          <w:szCs w:val="22"/>
          <w:u w:val="single"/>
        </w:rPr>
        <w:t>COMPLAINT # 1</w:t>
      </w:r>
      <w:r>
        <w:rPr>
          <w:rFonts w:cs="Century Gothic" w:ascii="Century Gothic" w:hAnsi="Century Gothic"/>
          <w:sz w:val="18"/>
          <w:szCs w:val="22"/>
        </w:rPr>
        <w:t xml:space="preserve">:  </w:t>
      </w:r>
    </w:p>
    <w:p>
      <w:pPr>
        <w:pStyle w:val="Normal"/>
        <w:spacing w:before="80" w:after="80"/>
        <w:ind w:left="360" w:firstLine="36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  <w:t>Please answer the following questions focusing on Complaint # 1 ONLY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080" w:hanging="360"/>
        <w:rPr/>
      </w:pPr>
      <w:r>
        <w:rPr>
          <w:rFonts w:cs="Century Gothic" w:ascii="Century Gothic" w:hAnsi="Century Gothic"/>
          <w:sz w:val="18"/>
          <w:szCs w:val="22"/>
        </w:rPr>
        <w:t xml:space="preserve">Briefly explain history of </w:t>
      </w:r>
      <w:r>
        <w:rPr>
          <w:rFonts w:cs="Century Gothic" w:ascii="Century Gothic" w:hAnsi="Century Gothic"/>
          <w:sz w:val="18"/>
          <w:szCs w:val="22"/>
          <w:u w:val="single"/>
        </w:rPr>
        <w:t>Complaint #1</w:t>
      </w:r>
      <w:r>
        <w:rPr>
          <w:rFonts w:cs="Century Gothic" w:ascii="Century Gothic" w:hAnsi="Century Gothic"/>
          <w:sz w:val="18"/>
          <w:szCs w:val="22"/>
        </w:rPr>
        <w:t>, i.e. how long have you had this condition; was the onset SUDDEN or GRADUAL; w</w:t>
      </w:r>
      <w:r>
        <w:rPr>
          <w:rFonts w:cs="Century Gothic" w:ascii="Century Gothic" w:hAnsi="Century Gothic"/>
          <w:sz w:val="18"/>
          <w:szCs w:val="22"/>
          <w:lang w:val="en-US" w:eastAsia="en-US"/>
        </w:rPr>
        <w:t>as there a significant event that lead to</w:t>
      </w:r>
      <w:r>
        <w:rPr>
          <w:rFonts w:cs="Century Gothic" w:ascii="Century Gothic" w:hAnsi="Century Gothic"/>
          <w:sz w:val="18"/>
          <w:szCs w:val="22"/>
        </w:rPr>
        <w:t xml:space="preserve"> this condition?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080" w:hanging="360"/>
        <w:rPr/>
      </w:pPr>
      <w:r>
        <w:rPr>
          <w:rFonts w:cs="Century Gothic" w:ascii="Century Gothic" w:hAnsi="Century Gothic"/>
          <w:sz w:val="18"/>
          <w:szCs w:val="22"/>
        </w:rPr>
        <w:t xml:space="preserve">Have you seen a physician (or other primary care provider) for </w:t>
      </w:r>
      <w:r>
        <w:rPr>
          <w:rFonts w:cs="Century Gothic" w:ascii="Century Gothic" w:hAnsi="Century Gothic"/>
          <w:sz w:val="18"/>
          <w:szCs w:val="22"/>
          <w:u w:val="single"/>
        </w:rPr>
        <w:t>Complaint # 1</w:t>
      </w:r>
      <w:r>
        <w:rPr>
          <w:rFonts w:cs="Century Gothic" w:ascii="Century Gothic" w:hAnsi="Century Gothic"/>
          <w:sz w:val="18"/>
          <w:szCs w:val="22"/>
        </w:rPr>
        <w:t>?  If yes, when and what diagnosis did you receive?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Century Gothic" w:ascii="Century Gothic" w:hAnsi="Century Gothic"/>
          <w:sz w:val="18"/>
          <w:szCs w:val="22"/>
        </w:rPr>
        <w:t xml:space="preserve">Other Care: what other therapies are you doing/ have you done to manage </w:t>
      </w:r>
      <w:r>
        <w:rPr>
          <w:rFonts w:cs="Century Gothic" w:ascii="Century Gothic" w:hAnsi="Century Gothic"/>
          <w:sz w:val="18"/>
          <w:szCs w:val="22"/>
          <w:u w:val="single"/>
        </w:rPr>
        <w:t>Complaint # 1</w:t>
      </w:r>
      <w:r>
        <w:rPr>
          <w:rFonts w:cs="Century Gothic" w:ascii="Century Gothic" w:hAnsi="Century Gothic"/>
          <w:sz w:val="18"/>
          <w:szCs w:val="22"/>
        </w:rPr>
        <w:t xml:space="preserve">, e.g. physical therapy, medication, chiropractic, etc.?  Did these/ are these other therapies helping? 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080" w:hanging="360"/>
        <w:rPr/>
      </w:pPr>
      <w:r>
        <w:rPr>
          <w:rFonts w:cs="Century Gothic" w:ascii="Century Gothic" w:hAnsi="Century Gothic"/>
          <w:sz w:val="18"/>
          <w:szCs w:val="22"/>
        </w:rPr>
        <w:t xml:space="preserve">Rate the intensity of the </w:t>
      </w:r>
      <w:r>
        <w:rPr>
          <w:rFonts w:cs="Century Gothic" w:ascii="Century Gothic" w:hAnsi="Century Gothic"/>
          <w:i/>
          <w:sz w:val="18"/>
          <w:szCs w:val="22"/>
        </w:rPr>
        <w:t xml:space="preserve">PHYSICAL DISCOMFORT </w:t>
      </w:r>
      <w:r>
        <w:rPr>
          <w:rFonts w:cs="Century Gothic" w:ascii="Century Gothic" w:hAnsi="Century Gothic"/>
          <w:sz w:val="18"/>
          <w:szCs w:val="22"/>
        </w:rPr>
        <w:t xml:space="preserve">associated with </w:t>
      </w:r>
      <w:r>
        <w:rPr>
          <w:rFonts w:cs="Century Gothic" w:ascii="Century Gothic" w:hAnsi="Century Gothic"/>
          <w:sz w:val="18"/>
          <w:szCs w:val="22"/>
          <w:u w:val="single"/>
        </w:rPr>
        <w:t>Complaint # 1</w:t>
      </w:r>
      <w:r>
        <w:rPr>
          <w:rFonts w:cs="Century Gothic" w:ascii="Century Gothic" w:hAnsi="Century Gothic"/>
          <w:sz w:val="18"/>
          <w:szCs w:val="22"/>
        </w:rPr>
        <w:t xml:space="preserve">:       </w:t>
      </w:r>
    </w:p>
    <w:p>
      <w:pPr>
        <w:pStyle w:val="Normal"/>
        <w:tabs>
          <w:tab w:val="clear" w:pos="720"/>
          <w:tab w:val="left" w:pos="2790" w:leader="none"/>
        </w:tabs>
        <w:spacing w:before="80" w:after="80"/>
        <w:ind w:left="720" w:firstLine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(None)   0   1   2   3   4   5   6   7   8   9   10   (Unbearable)</w:t>
      </w:r>
    </w:p>
    <w:p>
      <w:pPr>
        <w:pStyle w:val="Normal"/>
        <w:tabs>
          <w:tab w:val="clear" w:pos="720"/>
          <w:tab w:val="left" w:pos="2790" w:leader="none"/>
        </w:tabs>
        <w:spacing w:before="80" w:after="80"/>
        <w:ind w:left="720" w:firstLine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2790" w:leader="none"/>
        </w:tabs>
        <w:spacing w:before="80" w:after="80"/>
        <w:ind w:left="1980" w:hanging="1260"/>
        <w:rPr/>
      </w:pPr>
      <w:r>
        <w:rPr>
          <w:rFonts w:cs="Century Gothic" w:ascii="Century Gothic" w:hAnsi="Century Gothic"/>
          <w:sz w:val="18"/>
          <w:szCs w:val="22"/>
        </w:rPr>
        <w:t xml:space="preserve">How </w:t>
      </w:r>
      <w:r>
        <w:rPr>
          <w:rFonts w:cs="Century Gothic" w:ascii="Century Gothic" w:hAnsi="Century Gothic"/>
          <w:i/>
          <w:sz w:val="18"/>
          <w:szCs w:val="22"/>
        </w:rPr>
        <w:t xml:space="preserve">EMOTIONALLY DISTRESSED </w:t>
      </w:r>
      <w:r>
        <w:rPr>
          <w:rFonts w:cs="Century Gothic" w:ascii="Century Gothic" w:hAnsi="Century Gothic"/>
          <w:sz w:val="18"/>
          <w:szCs w:val="22"/>
        </w:rPr>
        <w:t xml:space="preserve">are you by </w:t>
      </w:r>
      <w:r>
        <w:rPr>
          <w:rFonts w:cs="Century Gothic" w:ascii="Century Gothic" w:hAnsi="Century Gothic"/>
          <w:sz w:val="18"/>
          <w:szCs w:val="22"/>
          <w:u w:val="single"/>
        </w:rPr>
        <w:t>Complaint # 1</w:t>
      </w:r>
      <w:r>
        <w:rPr>
          <w:rFonts w:cs="Century Gothic" w:ascii="Century Gothic" w:hAnsi="Century Gothic"/>
          <w:sz w:val="18"/>
          <w:szCs w:val="22"/>
        </w:rPr>
        <w:t>?</w:t>
      </w:r>
    </w:p>
    <w:p>
      <w:pPr>
        <w:pStyle w:val="Normal"/>
        <w:tabs>
          <w:tab w:val="clear" w:pos="720"/>
          <w:tab w:val="left" w:pos="2610" w:leader="none"/>
          <w:tab w:val="left" w:pos="2790" w:leader="none"/>
        </w:tabs>
        <w:spacing w:before="80" w:after="80"/>
        <w:ind w:left="720" w:firstLine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(Not at all)   0   1   2   3   4   5   6   7   8   9   10   (Extremely)</w:t>
      </w:r>
    </w:p>
    <w:p>
      <w:pPr>
        <w:pStyle w:val="Normal"/>
        <w:tabs>
          <w:tab w:val="clear" w:pos="720"/>
          <w:tab w:val="left" w:pos="2610" w:leader="none"/>
          <w:tab w:val="left" w:pos="2790" w:leader="none"/>
        </w:tabs>
        <w:spacing w:before="80" w:after="80"/>
        <w:ind w:left="720" w:firstLine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Century Gothic" w:ascii="Century Gothic" w:hAnsi="Century Gothic"/>
          <w:sz w:val="18"/>
          <w:szCs w:val="22"/>
        </w:rPr>
        <w:t xml:space="preserve">How does </w:t>
      </w:r>
      <w:r>
        <w:rPr>
          <w:rFonts w:cs="Century Gothic" w:ascii="Century Gothic" w:hAnsi="Century Gothic"/>
          <w:sz w:val="18"/>
          <w:szCs w:val="22"/>
          <w:u w:val="single"/>
        </w:rPr>
        <w:t>Complaint # 1</w:t>
      </w:r>
      <w:r>
        <w:rPr>
          <w:rFonts w:cs="Century Gothic" w:ascii="Century Gothic" w:hAnsi="Century Gothic"/>
          <w:sz w:val="18"/>
          <w:szCs w:val="22"/>
        </w:rPr>
        <w:t xml:space="preserve"> interfere with your life, i.e. what activities are affected?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Century Gothic" w:ascii="Century Gothic" w:hAnsi="Century Gothic"/>
          <w:sz w:val="18"/>
          <w:szCs w:val="22"/>
        </w:rPr>
        <w:t xml:space="preserve">Are the symptoms of </w:t>
      </w:r>
      <w:r>
        <w:rPr>
          <w:rFonts w:cs="Century Gothic" w:ascii="Century Gothic" w:hAnsi="Century Gothic"/>
          <w:sz w:val="18"/>
          <w:szCs w:val="22"/>
          <w:u w:val="single"/>
        </w:rPr>
        <w:t>Complaint # 1</w:t>
      </w:r>
      <w:r>
        <w:rPr>
          <w:rFonts w:cs="Century Gothic" w:ascii="Century Gothic" w:hAnsi="Century Gothic"/>
          <w:sz w:val="18"/>
          <w:szCs w:val="22"/>
        </w:rPr>
        <w:t xml:space="preserve"> relieved by anything (e.g. heat, cold, pressure, movement, rest, etc.)?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Century Gothic" w:ascii="Century Gothic" w:hAnsi="Century Gothic"/>
          <w:sz w:val="18"/>
          <w:szCs w:val="22"/>
        </w:rPr>
        <w:t xml:space="preserve">Are the symptoms of </w:t>
      </w:r>
      <w:r>
        <w:rPr>
          <w:rFonts w:cs="Century Gothic" w:ascii="Century Gothic" w:hAnsi="Century Gothic"/>
          <w:sz w:val="18"/>
          <w:szCs w:val="22"/>
          <w:u w:val="single"/>
        </w:rPr>
        <w:t>Complaint # 1</w:t>
      </w:r>
      <w:r>
        <w:rPr>
          <w:rFonts w:cs="Century Gothic" w:ascii="Century Gothic" w:hAnsi="Century Gothic"/>
          <w:sz w:val="18"/>
          <w:szCs w:val="22"/>
        </w:rPr>
        <w:t xml:space="preserve"> worsened by anything (e.g. heat, cold, pressure, movement, rest, etc.)?</w:t>
      </w:r>
    </w:p>
    <w:p>
      <w:pPr>
        <w:pStyle w:val="Normal"/>
        <w:tabs>
          <w:tab w:val="clear" w:pos="720"/>
          <w:tab w:val="left" w:pos="1080" w:leader="none"/>
          <w:tab w:val="left" w:pos="614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2790" w:leader="none"/>
        </w:tabs>
        <w:spacing w:before="80" w:after="80"/>
        <w:ind w:left="720" w:firstLine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80" w:after="80"/>
        <w:ind w:left="720" w:hanging="360"/>
        <w:rPr/>
      </w:pPr>
      <w:r>
        <w:rPr>
          <w:rFonts w:cs="Century Gothic" w:ascii="Century Gothic" w:hAnsi="Century Gothic"/>
          <w:sz w:val="18"/>
          <w:szCs w:val="22"/>
          <w:u w:val="single"/>
        </w:rPr>
        <w:t>COMPLAINT # 2</w:t>
      </w:r>
      <w:r>
        <w:rPr>
          <w:rFonts w:cs="Century Gothic" w:ascii="Century Gothic" w:hAnsi="Century Gothic"/>
          <w:sz w:val="18"/>
          <w:szCs w:val="22"/>
        </w:rPr>
        <w:t xml:space="preserve">:  </w:t>
      </w:r>
    </w:p>
    <w:p>
      <w:pPr>
        <w:pStyle w:val="Normal"/>
        <w:spacing w:before="80" w:after="80"/>
        <w:ind w:left="360" w:firstLine="36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  <w:t>Please answer the following questions focusing on Complaint # 2 ONLY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080" w:hanging="360"/>
        <w:rPr/>
      </w:pPr>
      <w:r>
        <w:rPr>
          <w:rFonts w:cs="Century Gothic" w:ascii="Century Gothic" w:hAnsi="Century Gothic"/>
          <w:sz w:val="18"/>
          <w:szCs w:val="22"/>
        </w:rPr>
        <w:t xml:space="preserve">Briefly explain history of </w:t>
      </w:r>
      <w:r>
        <w:rPr>
          <w:rFonts w:cs="Century Gothic" w:ascii="Century Gothic" w:hAnsi="Century Gothic"/>
          <w:sz w:val="18"/>
          <w:szCs w:val="22"/>
          <w:u w:val="single"/>
        </w:rPr>
        <w:t>Complaint #2</w:t>
      </w:r>
      <w:r>
        <w:rPr>
          <w:rFonts w:cs="Century Gothic" w:ascii="Century Gothic" w:hAnsi="Century Gothic"/>
          <w:sz w:val="18"/>
          <w:szCs w:val="22"/>
        </w:rPr>
        <w:t>, i.e. how long have you had this condition; was the onset SUDDEN or GRADUAL; w</w:t>
      </w:r>
      <w:r>
        <w:rPr>
          <w:rFonts w:cs="Century Gothic" w:ascii="Century Gothic" w:hAnsi="Century Gothic"/>
          <w:sz w:val="18"/>
          <w:szCs w:val="22"/>
          <w:lang w:val="en-US" w:eastAsia="en-US"/>
        </w:rPr>
        <w:t>as there a significant event that lead to</w:t>
      </w:r>
      <w:r>
        <w:rPr>
          <w:rFonts w:cs="Century Gothic" w:ascii="Century Gothic" w:hAnsi="Century Gothic"/>
          <w:sz w:val="18"/>
          <w:szCs w:val="22"/>
        </w:rPr>
        <w:t xml:space="preserve"> this condition?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080" w:hanging="360"/>
        <w:rPr/>
      </w:pPr>
      <w:r>
        <w:rPr>
          <w:rFonts w:cs="Century Gothic" w:ascii="Century Gothic" w:hAnsi="Century Gothic"/>
          <w:sz w:val="18"/>
          <w:szCs w:val="22"/>
        </w:rPr>
        <w:t xml:space="preserve">Have you seen a physician (or other primary care provider) for </w:t>
      </w:r>
      <w:r>
        <w:rPr>
          <w:rFonts w:cs="Century Gothic" w:ascii="Century Gothic" w:hAnsi="Century Gothic"/>
          <w:sz w:val="18"/>
          <w:szCs w:val="22"/>
          <w:u w:val="single"/>
        </w:rPr>
        <w:t>Complaint # 2</w:t>
      </w:r>
      <w:r>
        <w:rPr>
          <w:rFonts w:cs="Century Gothic" w:ascii="Century Gothic" w:hAnsi="Century Gothic"/>
          <w:sz w:val="18"/>
          <w:szCs w:val="22"/>
        </w:rPr>
        <w:t>?  If yes, when and what diagnosis did you receive?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Century Gothic" w:ascii="Century Gothic" w:hAnsi="Century Gothic"/>
          <w:sz w:val="18"/>
          <w:szCs w:val="22"/>
        </w:rPr>
        <w:t xml:space="preserve">Other Care: what other therapies are you doing/ have you done to manage </w:t>
      </w:r>
      <w:r>
        <w:rPr>
          <w:rFonts w:cs="Century Gothic" w:ascii="Century Gothic" w:hAnsi="Century Gothic"/>
          <w:sz w:val="18"/>
          <w:szCs w:val="22"/>
          <w:u w:val="single"/>
        </w:rPr>
        <w:t>Complaint # 2</w:t>
      </w:r>
      <w:r>
        <w:rPr>
          <w:rFonts w:cs="Century Gothic" w:ascii="Century Gothic" w:hAnsi="Century Gothic"/>
          <w:sz w:val="18"/>
          <w:szCs w:val="22"/>
        </w:rPr>
        <w:t xml:space="preserve">, e.g. physical therapy, medication, chiropractic, etc.?  Did these/ are these other therapies helping? 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080" w:hanging="360"/>
        <w:rPr/>
      </w:pPr>
      <w:r>
        <w:rPr>
          <w:rFonts w:cs="Century Gothic" w:ascii="Century Gothic" w:hAnsi="Century Gothic"/>
          <w:sz w:val="18"/>
          <w:szCs w:val="22"/>
        </w:rPr>
        <w:t xml:space="preserve">Rate the intensity of the </w:t>
      </w:r>
      <w:r>
        <w:rPr>
          <w:rFonts w:cs="Century Gothic" w:ascii="Century Gothic" w:hAnsi="Century Gothic"/>
          <w:i/>
          <w:sz w:val="18"/>
          <w:szCs w:val="22"/>
        </w:rPr>
        <w:t xml:space="preserve">PHYSICAL DISCOMFORT </w:t>
      </w:r>
      <w:r>
        <w:rPr>
          <w:rFonts w:cs="Century Gothic" w:ascii="Century Gothic" w:hAnsi="Century Gothic"/>
          <w:sz w:val="18"/>
          <w:szCs w:val="22"/>
        </w:rPr>
        <w:t xml:space="preserve">associated with </w:t>
      </w:r>
      <w:r>
        <w:rPr>
          <w:rFonts w:cs="Century Gothic" w:ascii="Century Gothic" w:hAnsi="Century Gothic"/>
          <w:sz w:val="18"/>
          <w:szCs w:val="22"/>
          <w:u w:val="single"/>
        </w:rPr>
        <w:t>Complaint # 2</w:t>
      </w:r>
      <w:r>
        <w:rPr>
          <w:rFonts w:cs="Century Gothic" w:ascii="Century Gothic" w:hAnsi="Century Gothic"/>
          <w:sz w:val="18"/>
          <w:szCs w:val="22"/>
        </w:rPr>
        <w:t xml:space="preserve">:       </w:t>
      </w:r>
    </w:p>
    <w:p>
      <w:pPr>
        <w:pStyle w:val="Normal"/>
        <w:tabs>
          <w:tab w:val="clear" w:pos="720"/>
          <w:tab w:val="left" w:pos="2790" w:leader="none"/>
        </w:tabs>
        <w:spacing w:before="80" w:after="80"/>
        <w:ind w:left="720" w:firstLine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(None)   0   1   2   3   4   5   6   7   8   9   10   (Unbearable)</w:t>
      </w:r>
    </w:p>
    <w:p>
      <w:pPr>
        <w:pStyle w:val="Normal"/>
        <w:tabs>
          <w:tab w:val="clear" w:pos="720"/>
          <w:tab w:val="left" w:pos="2790" w:leader="none"/>
        </w:tabs>
        <w:spacing w:before="80" w:after="80"/>
        <w:ind w:left="720" w:firstLine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2790" w:leader="none"/>
        </w:tabs>
        <w:spacing w:before="80" w:after="80"/>
        <w:ind w:left="1980" w:hanging="1260"/>
        <w:rPr/>
      </w:pPr>
      <w:r>
        <w:rPr>
          <w:rFonts w:cs="Century Gothic" w:ascii="Century Gothic" w:hAnsi="Century Gothic"/>
          <w:sz w:val="18"/>
          <w:szCs w:val="22"/>
        </w:rPr>
        <w:t xml:space="preserve">How </w:t>
      </w:r>
      <w:r>
        <w:rPr>
          <w:rFonts w:cs="Century Gothic" w:ascii="Century Gothic" w:hAnsi="Century Gothic"/>
          <w:i/>
          <w:sz w:val="18"/>
          <w:szCs w:val="22"/>
        </w:rPr>
        <w:t xml:space="preserve">EMOTIONALLY DISTRESSED </w:t>
      </w:r>
      <w:r>
        <w:rPr>
          <w:rFonts w:cs="Century Gothic" w:ascii="Century Gothic" w:hAnsi="Century Gothic"/>
          <w:sz w:val="18"/>
          <w:szCs w:val="22"/>
        </w:rPr>
        <w:t xml:space="preserve">are you by </w:t>
      </w:r>
      <w:r>
        <w:rPr>
          <w:rFonts w:cs="Century Gothic" w:ascii="Century Gothic" w:hAnsi="Century Gothic"/>
          <w:sz w:val="18"/>
          <w:szCs w:val="22"/>
          <w:u w:val="single"/>
        </w:rPr>
        <w:t>Complaint # 2</w:t>
      </w:r>
      <w:r>
        <w:rPr>
          <w:rFonts w:cs="Century Gothic" w:ascii="Century Gothic" w:hAnsi="Century Gothic"/>
          <w:sz w:val="18"/>
          <w:szCs w:val="22"/>
        </w:rPr>
        <w:t>?</w:t>
      </w:r>
    </w:p>
    <w:p>
      <w:pPr>
        <w:pStyle w:val="Normal"/>
        <w:tabs>
          <w:tab w:val="clear" w:pos="720"/>
          <w:tab w:val="left" w:pos="2610" w:leader="none"/>
          <w:tab w:val="left" w:pos="2790" w:leader="none"/>
        </w:tabs>
        <w:spacing w:before="80" w:after="80"/>
        <w:ind w:left="720" w:firstLine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(Not at all)   0   1   2   3   4   5   6   7   8   9   10   (Extremely)</w:t>
      </w:r>
    </w:p>
    <w:p>
      <w:pPr>
        <w:pStyle w:val="Normal"/>
        <w:tabs>
          <w:tab w:val="clear" w:pos="720"/>
          <w:tab w:val="left" w:pos="2610" w:leader="none"/>
          <w:tab w:val="left" w:pos="2790" w:leader="none"/>
        </w:tabs>
        <w:spacing w:before="80" w:after="80"/>
        <w:ind w:left="720" w:firstLine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Century Gothic" w:ascii="Century Gothic" w:hAnsi="Century Gothic"/>
          <w:sz w:val="18"/>
          <w:szCs w:val="22"/>
        </w:rPr>
        <w:t xml:space="preserve">How does </w:t>
      </w:r>
      <w:r>
        <w:rPr>
          <w:rFonts w:cs="Century Gothic" w:ascii="Century Gothic" w:hAnsi="Century Gothic"/>
          <w:sz w:val="18"/>
          <w:szCs w:val="22"/>
          <w:u w:val="single"/>
        </w:rPr>
        <w:t>Complaint # 2</w:t>
      </w:r>
      <w:r>
        <w:rPr>
          <w:rFonts w:cs="Century Gothic" w:ascii="Century Gothic" w:hAnsi="Century Gothic"/>
          <w:sz w:val="18"/>
          <w:szCs w:val="22"/>
        </w:rPr>
        <w:t xml:space="preserve"> interfere with your life, i.e. what activities are affected?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Century Gothic" w:ascii="Century Gothic" w:hAnsi="Century Gothic"/>
          <w:sz w:val="18"/>
          <w:szCs w:val="22"/>
        </w:rPr>
        <w:t xml:space="preserve">Are the symptoms of </w:t>
      </w:r>
      <w:r>
        <w:rPr>
          <w:rFonts w:cs="Century Gothic" w:ascii="Century Gothic" w:hAnsi="Century Gothic"/>
          <w:sz w:val="18"/>
          <w:szCs w:val="22"/>
          <w:u w:val="single"/>
        </w:rPr>
        <w:t>Complaint # 2</w:t>
      </w:r>
      <w:r>
        <w:rPr>
          <w:rFonts w:cs="Century Gothic" w:ascii="Century Gothic" w:hAnsi="Century Gothic"/>
          <w:sz w:val="18"/>
          <w:szCs w:val="22"/>
        </w:rPr>
        <w:t xml:space="preserve"> relieved by anything (e.g. heat, cold, pressure, movement, rest, etc.)?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80" w:after="80"/>
        <w:ind w:left="1170" w:hanging="450"/>
        <w:rPr/>
      </w:pPr>
      <w:r>
        <w:rPr>
          <w:rFonts w:cs="Century Gothic" w:ascii="Century Gothic" w:hAnsi="Century Gothic"/>
          <w:sz w:val="18"/>
          <w:szCs w:val="22"/>
        </w:rPr>
        <w:t xml:space="preserve">Are the symptoms of </w:t>
      </w:r>
      <w:r>
        <w:rPr>
          <w:rFonts w:cs="Century Gothic" w:ascii="Century Gothic" w:hAnsi="Century Gothic"/>
          <w:sz w:val="18"/>
          <w:szCs w:val="22"/>
          <w:u w:val="single"/>
        </w:rPr>
        <w:t>Complaint # 2</w:t>
      </w:r>
      <w:r>
        <w:rPr>
          <w:rFonts w:cs="Century Gothic" w:ascii="Century Gothic" w:hAnsi="Century Gothic"/>
          <w:sz w:val="18"/>
          <w:szCs w:val="22"/>
        </w:rPr>
        <w:t xml:space="preserve"> worsened by anything (e.g. heat, cold, pressure, movement, rest, etc.)?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spacing w:before="80" w:after="80"/>
        <w:ind w:left="720" w:firstLine="360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2790" w:leader="none"/>
        </w:tabs>
        <w:spacing w:before="80" w:after="80"/>
        <w:ind w:left="720" w:firstLine="360"/>
        <w:rPr>
          <w:rFonts w:ascii="Book Antiqua" w:hAnsi="Book Antiqua" w:cs="Book Antiqua"/>
          <w:sz w:val="18"/>
          <w:szCs w:val="22"/>
        </w:rPr>
      </w:pPr>
      <w:r>
        <w:rPr>
          <w:rFonts w:eastAsia="Book Antiqua" w:cs="Book Antiqua" w:ascii="Book Antiqua" w:hAnsi="Book Antiqua"/>
          <w:sz w:val="18"/>
          <w:szCs w:val="22"/>
        </w:rPr>
        <w:t xml:space="preserve"> </w:t>
      </w:r>
      <w:r>
        <w:rPr>
          <w:rFonts w:cs="Book Antiqua" w:ascii="Book Antiqua" w:hAnsi="Book Antiqua"/>
          <w:sz w:val="18"/>
          <w:szCs w:val="22"/>
        </w:rPr>
        <w:t>(Not at all)   0   1   2   3   4   5   6   7   8   9   10   (Extremely)</w:t>
      </w:r>
    </w:p>
    <w:p>
      <w:pPr>
        <w:pStyle w:val="Normal"/>
        <w:tabs>
          <w:tab w:val="clear" w:pos="720"/>
          <w:tab w:val="left" w:pos="2610" w:leader="none"/>
          <w:tab w:val="left" w:pos="2790" w:leader="none"/>
        </w:tabs>
        <w:spacing w:before="80" w:after="80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279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80" w:after="80"/>
        <w:ind w:left="72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On the diagram, please shade in the areas where you feel symptoms associated with your complaints.  PLEASE NUMBER THE COMPLAINTS AS ABOVE (#1; #2; #3):</w:t>
      </w:r>
    </w:p>
    <w:p>
      <w:pPr>
        <w:pStyle w:val="Normal"/>
        <w:tabs>
          <w:tab w:val="clear" w:pos="720"/>
          <w:tab w:val="left" w:pos="360" w:leader="none"/>
          <w:tab w:val="left" w:pos="61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515110" cy="34277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456055" cy="34309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220470" cy="34302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323340" cy="33972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Bradley Hand ITC" w:hAnsi="Bradley Hand ITC" w:cs="Bradley Hand ITC"/>
          <w:b/>
          <w:b/>
          <w:smallCaps/>
          <w:sz w:val="22"/>
          <w:szCs w:val="22"/>
        </w:rPr>
      </w:pPr>
      <w:r>
        <w:rPr>
          <w:rFonts w:cs="Bradley Hand ITC" w:ascii="Bradley Hand ITC" w:hAnsi="Bradley Hand ITC"/>
          <w:b/>
          <w:smallCaps/>
          <w:sz w:val="22"/>
          <w:szCs w:val="22"/>
        </w:rPr>
        <w:t>Medications, Supplements and herbs</w:t>
      </w:r>
    </w:p>
    <w:p>
      <w:pPr>
        <w:pStyle w:val="Normal"/>
        <w:tabs>
          <w:tab w:val="clear" w:pos="720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sz w:val="18"/>
          <w:szCs w:val="22"/>
        </w:rPr>
        <w:t xml:space="preserve">Please list all medications, (prescriptions and over-the-counter drugs) supplements and/or herbs you are </w:t>
      </w:r>
      <w:r>
        <w:rPr>
          <w:rFonts w:cs="Century Gothic" w:ascii="Century Gothic" w:hAnsi="Century Gothic"/>
          <w:b/>
          <w:sz w:val="18"/>
          <w:szCs w:val="22"/>
          <w:u w:val="single"/>
        </w:rPr>
        <w:t>CURRENTLY</w:t>
      </w:r>
      <w:r>
        <w:rPr>
          <w:rFonts w:cs="Century Gothic" w:ascii="Century Gothic" w:hAnsi="Century Gothic"/>
          <w:sz w:val="18"/>
          <w:szCs w:val="22"/>
        </w:rPr>
        <w:t xml:space="preserve"> taking:</w:t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eastAsia="Century Gothic" w:cs="Century Gothic"/>
          <w:sz w:val="18"/>
          <w:szCs w:val="22"/>
        </w:rPr>
      </w:pPr>
      <w:r>
        <w:rPr>
          <w:rFonts w:eastAsia="Century Gothic" w:cs="Century Gothic" w:ascii="Century Gothic" w:hAnsi="Century Gothic"/>
          <w:sz w:val="18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rPr>
          <w:rFonts w:ascii="Century Gothic" w:hAnsi="Century Gothic" w:cs="Century Gothic"/>
          <w:b/>
          <w:b/>
          <w:i/>
          <w:i/>
          <w:sz w:val="18"/>
          <w:szCs w:val="22"/>
        </w:rPr>
      </w:pPr>
      <w:r>
        <w:rPr>
          <w:rFonts w:cs="Century Gothic" w:ascii="Century Gothic" w:hAnsi="Century Gothic"/>
          <w:b/>
          <w:i/>
          <w:sz w:val="18"/>
          <w:szCs w:val="22"/>
        </w:rPr>
        <w:tab/>
        <w:t xml:space="preserve">Medications, supplements, or herbs: </w:t>
        <w:tab/>
        <w:t>Indication/For treatment of: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1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  <w:r>
        <w:rPr>
          <w:rFonts w:cs="Century Gothic" w:ascii="Century Gothic" w:hAnsi="Century Gothic"/>
          <w:sz w:val="18"/>
          <w:szCs w:val="22"/>
        </w:rPr>
        <w:tab/>
        <w:t xml:space="preserve">1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2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  <w:r>
        <w:rPr>
          <w:rFonts w:cs="Century Gothic" w:ascii="Century Gothic" w:hAnsi="Century Gothic"/>
          <w:sz w:val="18"/>
          <w:szCs w:val="22"/>
        </w:rPr>
        <w:tab/>
        <w:t xml:space="preserve">2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3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  <w:r>
        <w:rPr>
          <w:rFonts w:cs="Century Gothic" w:ascii="Century Gothic" w:hAnsi="Century Gothic"/>
          <w:sz w:val="18"/>
          <w:szCs w:val="22"/>
        </w:rPr>
        <w:tab/>
        <w:t xml:space="preserve">3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4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  <w:r>
        <w:rPr>
          <w:rFonts w:cs="Century Gothic" w:ascii="Century Gothic" w:hAnsi="Century Gothic"/>
          <w:sz w:val="18"/>
          <w:szCs w:val="22"/>
        </w:rPr>
        <w:tab/>
        <w:t xml:space="preserve">4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5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  <w:r>
        <w:rPr>
          <w:rFonts w:cs="Century Gothic" w:ascii="Century Gothic" w:hAnsi="Century Gothic"/>
          <w:sz w:val="18"/>
          <w:szCs w:val="22"/>
        </w:rPr>
        <w:tab/>
        <w:t xml:space="preserve">5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6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  <w:r>
        <w:rPr>
          <w:rFonts w:cs="Century Gothic" w:ascii="Century Gothic" w:hAnsi="Century Gothic"/>
          <w:sz w:val="18"/>
          <w:szCs w:val="22"/>
        </w:rPr>
        <w:tab/>
        <w:t xml:space="preserve">6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7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  <w:r>
        <w:rPr>
          <w:rFonts w:cs="Century Gothic" w:ascii="Century Gothic" w:hAnsi="Century Gothic"/>
          <w:sz w:val="18"/>
          <w:szCs w:val="22"/>
        </w:rPr>
        <w:tab/>
        <w:t xml:space="preserve">7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8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  <w:r>
        <w:rPr>
          <w:rFonts w:cs="Century Gothic" w:ascii="Century Gothic" w:hAnsi="Century Gothic"/>
          <w:sz w:val="18"/>
          <w:szCs w:val="22"/>
        </w:rPr>
        <w:tab/>
        <w:t xml:space="preserve">8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9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  <w:r>
        <w:rPr>
          <w:rFonts w:cs="Century Gothic" w:ascii="Century Gothic" w:hAnsi="Century Gothic"/>
          <w:sz w:val="18"/>
          <w:szCs w:val="22"/>
        </w:rPr>
        <w:tab/>
        <w:t xml:space="preserve">9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130" w:leader="none"/>
          <w:tab w:val="left" w:pos="5670" w:leader="none"/>
          <w:tab w:val="left" w:pos="10800" w:leader="none"/>
        </w:tabs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10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  <w:r>
        <w:rPr>
          <w:rFonts w:cs="Century Gothic" w:ascii="Century Gothic" w:hAnsi="Century Gothic"/>
          <w:sz w:val="18"/>
          <w:szCs w:val="22"/>
        </w:rPr>
        <w:tab/>
        <w:t xml:space="preserve">10.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22"/>
          <w:u w:val="single"/>
        </w:rPr>
      </w:pPr>
      <w:r>
        <w:rPr>
          <w:rFonts w:cs="Century Gothic" w:ascii="Century Gothic" w:hAnsi="Century Gothic"/>
          <w:b/>
          <w:i/>
          <w:sz w:val="18"/>
          <w:szCs w:val="22"/>
          <w:u w:val="single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 xml:space="preserve">ALLERGIES (to medications, supplements, herbs):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</w:tabs>
        <w:ind w:firstLine="360"/>
        <w:rPr>
          <w:rFonts w:ascii="Century Gothic" w:hAnsi="Century Gothic" w:cs="Century Gothic"/>
          <w:b/>
          <w:b/>
          <w:i/>
          <w:i/>
          <w:sz w:val="18"/>
          <w:szCs w:val="22"/>
          <w:u w:val="single"/>
        </w:rPr>
      </w:pPr>
      <w:r>
        <w:rPr>
          <w:rFonts w:cs="Century Gothic" w:ascii="Century Gothic" w:hAnsi="Century Gothic"/>
          <w:b/>
          <w:i/>
          <w:sz w:val="18"/>
          <w:szCs w:val="22"/>
          <w:u w:val="single"/>
        </w:rPr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22"/>
          <w:u w:val="single"/>
        </w:rPr>
      </w:pPr>
      <w:r>
        <w:rPr>
          <w:rFonts w:cs="Century Gothic" w:ascii="Century Gothic" w:hAnsi="Century Gothic"/>
          <w:b/>
          <w:i/>
          <w:sz w:val="18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140" w:leader="none"/>
        </w:tabs>
        <w:ind w:left="450" w:hanging="450"/>
        <w:rPr>
          <w:rFonts w:ascii="Bradley Hand ITC" w:hAnsi="Bradley Hand ITC" w:cs="Bradley Hand ITC"/>
          <w:b/>
          <w:b/>
          <w:smallCaps/>
          <w:sz w:val="22"/>
          <w:szCs w:val="22"/>
        </w:rPr>
      </w:pPr>
      <w:r>
        <w:rPr>
          <w:rFonts w:cs="Bradley Hand ITC" w:ascii="Bradley Hand ITC" w:hAnsi="Bradley Hand ITC"/>
          <w:b/>
          <w:smallCaps/>
          <w:sz w:val="22"/>
          <w:szCs w:val="22"/>
        </w:rPr>
        <w:t>Personal Medical History</w:t>
      </w:r>
    </w:p>
    <w:p>
      <w:pPr>
        <w:pStyle w:val="Normal"/>
        <w:tabs>
          <w:tab w:val="clear" w:pos="720"/>
          <w:tab w:val="left" w:pos="6140" w:leader="none"/>
        </w:tabs>
        <w:spacing w:before="80" w:after="80"/>
        <w:ind w:left="360" w:hanging="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6140" w:leader="none"/>
        </w:tabs>
        <w:spacing w:before="80" w:after="80"/>
        <w:ind w:left="2700" w:hanging="234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>Birth:</w:t>
      </w:r>
      <w:r>
        <w:rPr>
          <w:rFonts w:cs="Century Gothic" w:ascii="Century Gothic" w:hAnsi="Century Gothic"/>
          <w:b/>
          <w:sz w:val="18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Describe anything significant/traumatic about your birth:</w:t>
      </w:r>
    </w:p>
    <w:p>
      <w:pPr>
        <w:pStyle w:val="Normal"/>
        <w:tabs>
          <w:tab w:val="left" w:pos="720" w:leader="none"/>
          <w:tab w:val="left" w:pos="614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6140" w:leader="none"/>
        </w:tabs>
        <w:spacing w:before="80" w:after="80"/>
        <w:ind w:left="2700" w:hanging="234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>Vaccination History</w:t>
      </w:r>
      <w:r>
        <w:rPr>
          <w:rFonts w:cs="Century Gothic" w:ascii="Century Gothic" w:hAnsi="Century Gothic"/>
          <w:b/>
          <w:sz w:val="18"/>
          <w:szCs w:val="22"/>
        </w:rPr>
        <w:t xml:space="preserve">:  </w:t>
      </w:r>
      <w:r>
        <w:rPr>
          <w:rFonts w:cs="Century Gothic" w:ascii="Century Gothic" w:hAnsi="Century Gothic"/>
          <w:sz w:val="18"/>
          <w:szCs w:val="22"/>
        </w:rPr>
        <w:t>Any unusual reaction?  Any unusual vaccination?</w:t>
      </w:r>
    </w:p>
    <w:p>
      <w:pPr>
        <w:pStyle w:val="Normal"/>
        <w:tabs>
          <w:tab w:val="left" w:pos="720" w:leader="none"/>
          <w:tab w:val="left" w:pos="6140" w:leader="none"/>
        </w:tabs>
        <w:spacing w:before="80" w:after="8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6140" w:leader="none"/>
        </w:tabs>
        <w:spacing w:before="80" w:after="120"/>
        <w:ind w:left="720" w:hanging="36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Childhood Illnesses </w:t>
      </w:r>
      <w:r>
        <w:rPr>
          <w:rFonts w:cs="Century Gothic" w:ascii="Century Gothic" w:hAnsi="Century Gothic"/>
          <w:b/>
          <w:sz w:val="18"/>
          <w:szCs w:val="22"/>
        </w:rPr>
        <w:t xml:space="preserve">(0-12 years):  </w:t>
      </w:r>
      <w:r>
        <w:rPr>
          <w:rFonts w:cs="Century Gothic" w:ascii="Century Gothic" w:hAnsi="Century Gothic"/>
          <w:sz w:val="18"/>
          <w:szCs w:val="22"/>
        </w:rPr>
        <w:t>Any surgery, accidents &amp; /or major illnesses?  Please list in chronological order and indicate duration of illnesses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120"/>
        <w:ind w:left="72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ge: 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6140" w:leader="none"/>
        </w:tabs>
        <w:spacing w:before="80" w:after="120"/>
        <w:ind w:left="720" w:hanging="36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dolescence Illnesses </w:t>
      </w:r>
      <w:r>
        <w:rPr>
          <w:rFonts w:cs="Century Gothic" w:ascii="Century Gothic" w:hAnsi="Century Gothic"/>
          <w:b/>
          <w:sz w:val="18"/>
          <w:szCs w:val="22"/>
        </w:rPr>
        <w:t xml:space="preserve">(13-17 years): </w:t>
      </w:r>
      <w:r>
        <w:rPr>
          <w:rFonts w:cs="Century Gothic" w:ascii="Century Gothic" w:hAnsi="Century Gothic"/>
          <w:sz w:val="18"/>
          <w:szCs w:val="22"/>
        </w:rPr>
        <w:t>Any surgery, accidents &amp; /or major illnesses?  Please list in chronological order and indicate duration of illnesses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120"/>
        <w:ind w:left="72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ge: 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6140" w:leader="none"/>
        </w:tabs>
        <w:spacing w:before="80" w:after="120"/>
        <w:ind w:left="720" w:hanging="36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dulthood Illnesses (18 – 35 </w:t>
      </w:r>
      <w:r>
        <w:rPr>
          <w:rFonts w:cs="Century Gothic" w:ascii="Century Gothic" w:hAnsi="Century Gothic"/>
          <w:b/>
          <w:sz w:val="18"/>
          <w:szCs w:val="22"/>
        </w:rPr>
        <w:t xml:space="preserve">years): </w:t>
      </w:r>
      <w:r>
        <w:rPr>
          <w:rFonts w:cs="Century Gothic" w:ascii="Century Gothic" w:hAnsi="Century Gothic"/>
          <w:sz w:val="18"/>
          <w:szCs w:val="22"/>
        </w:rPr>
        <w:t>Any surgery, accidents &amp; /or major illnesses?  Please list in chronological order and indicate duration of illnesses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120"/>
        <w:ind w:left="72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ge: 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ge: 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6140" w:leader="none"/>
        </w:tabs>
        <w:spacing w:before="80" w:after="120"/>
        <w:ind w:left="720" w:hanging="36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dulthood Illnesses (36 </w:t>
      </w:r>
      <w:r>
        <w:rPr>
          <w:rFonts w:cs="Century Gothic" w:ascii="Century Gothic" w:hAnsi="Century Gothic"/>
          <w:b/>
          <w:sz w:val="18"/>
          <w:szCs w:val="22"/>
        </w:rPr>
        <w:t xml:space="preserve">&amp; up): </w:t>
      </w:r>
      <w:r>
        <w:rPr>
          <w:rFonts w:cs="Century Gothic" w:ascii="Century Gothic" w:hAnsi="Century Gothic"/>
          <w:sz w:val="18"/>
          <w:szCs w:val="22"/>
        </w:rPr>
        <w:t>Any surgery, accidents &amp; /or major illnesses?  Please list in chronological order and indicate duration of illnesses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120"/>
        <w:ind w:left="72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ge: 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ge: 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ge: 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Age: 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140" w:leader="none"/>
        </w:tabs>
        <w:ind w:left="2160" w:hanging="2160"/>
        <w:rPr>
          <w:rFonts w:ascii="Bradley Hand ITC" w:hAnsi="Bradley Hand ITC" w:cs="Bradley Hand ITC"/>
          <w:b/>
          <w:b/>
          <w:smallCaps/>
          <w:sz w:val="22"/>
          <w:szCs w:val="22"/>
        </w:rPr>
      </w:pPr>
      <w:r>
        <w:rPr>
          <w:rFonts w:cs="Bradley Hand ITC" w:ascii="Bradley Hand ITC" w:hAnsi="Bradley Hand ITC"/>
          <w:b/>
          <w:smallCaps/>
          <w:sz w:val="22"/>
          <w:szCs w:val="22"/>
        </w:rPr>
        <w:t>Family Medical History</w:t>
      </w:r>
    </w:p>
    <w:p>
      <w:pPr>
        <w:pStyle w:val="Normal"/>
        <w:tabs>
          <w:tab w:val="clear" w:pos="720"/>
          <w:tab w:val="left" w:pos="540" w:leader="none"/>
          <w:tab w:val="left" w:pos="6140" w:leader="none"/>
        </w:tabs>
        <w:ind w:left="540" w:hanging="54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</w:rPr>
        <w:t>Please note all major illnesses in your close family, e.g. diabetes, heart disease, hypertension, neurological disorders, psychological disorders, blood disorders, cancer, high cholesterol, etc.</w:t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  <w:t>Mother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  <w:t>Father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  <w:t>Siblings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  <w:t>Maternal Grandparents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0" w:leader="none"/>
        </w:tabs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  <w:t>Paternal Grandparents</w:t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10800" w:leader="none"/>
        </w:tabs>
        <w:spacing w:before="80" w:after="80"/>
        <w:ind w:left="720" w:hanging="0"/>
        <w:rPr>
          <w:rFonts w:ascii="Bradley Hand ITC" w:hAnsi="Bradley Hand ITC" w:cs="Bradley Hand ITC"/>
          <w:b/>
          <w:b/>
          <w:smallCaps/>
          <w:sz w:val="18"/>
          <w:szCs w:val="22"/>
          <w:u w:val="single"/>
        </w:rPr>
      </w:pPr>
      <w:r>
        <w:rPr>
          <w:rFonts w:cs="Bradley Hand ITC" w:ascii="Bradley Hand ITC" w:hAnsi="Bradley Hand ITC"/>
          <w:b/>
          <w:smallCaps/>
          <w:sz w:val="18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140" w:leader="none"/>
        </w:tabs>
        <w:ind w:left="2160" w:hanging="2160"/>
        <w:rPr>
          <w:rFonts w:ascii="Bradley Hand ITC" w:hAnsi="Bradley Hand ITC" w:cs="Bradley Hand ITC"/>
          <w:b/>
          <w:b/>
          <w:smallCaps/>
          <w:sz w:val="22"/>
          <w:szCs w:val="22"/>
        </w:rPr>
      </w:pPr>
      <w:r>
        <w:rPr>
          <w:rFonts w:cs="Bradley Hand ITC" w:ascii="Bradley Hand ITC" w:hAnsi="Bradley Hand ITC"/>
          <w:b/>
          <w:smallCaps/>
          <w:sz w:val="22"/>
          <w:szCs w:val="22"/>
        </w:rPr>
        <w:t xml:space="preserve">Symptom Overview BY System </w:t>
      </w:r>
    </w:p>
    <w:p>
      <w:pPr>
        <w:pStyle w:val="Normal"/>
        <w:tabs>
          <w:tab w:val="left" w:pos="720" w:leader="none"/>
          <w:tab w:val="left" w:pos="6140" w:leader="none"/>
        </w:tabs>
        <w:spacing w:before="80" w:after="120"/>
        <w:ind w:left="54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Please check all symptoms that you are </w:t>
      </w:r>
      <w:r>
        <w:rPr>
          <w:rFonts w:cs="Century Gothic" w:ascii="Century Gothic" w:hAnsi="Century Gothic"/>
          <w:b/>
          <w:sz w:val="18"/>
          <w:szCs w:val="22"/>
        </w:rPr>
        <w:t>CURRENTLY</w:t>
      </w:r>
      <w:r>
        <w:rPr>
          <w:rFonts w:cs="Century Gothic" w:ascii="Century Gothic" w:hAnsi="Century Gothic"/>
          <w:sz w:val="18"/>
          <w:szCs w:val="22"/>
        </w:rPr>
        <w:t xml:space="preserve"> experiencing AND/OR experience F</w:t>
      </w:r>
      <w:r>
        <w:rPr>
          <w:rFonts w:cs="Century Gothic" w:ascii="Century Gothic" w:hAnsi="Century Gothic"/>
          <w:b/>
          <w:sz w:val="18"/>
          <w:szCs w:val="22"/>
        </w:rPr>
        <w:t>REQUENTLY</w:t>
      </w:r>
      <w:r>
        <w:rPr>
          <w:rFonts w:cs="Century Gothic" w:ascii="Century Gothic" w:hAnsi="Century Gothic"/>
          <w:sz w:val="18"/>
          <w:szCs w:val="22"/>
        </w:rPr>
        <w:t xml:space="preserve">.  </w:t>
      </w:r>
    </w:p>
    <w:p>
      <w:pPr>
        <w:pStyle w:val="Normal"/>
        <w:tabs>
          <w:tab w:val="clear" w:pos="720"/>
          <w:tab w:val="left" w:pos="6140" w:leader="none"/>
        </w:tabs>
        <w:spacing w:before="80" w:after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sectPr>
          <w:footerReference w:type="default" r:id="rId7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 xml:space="preserve">Musculoskeletal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0" w:name="__Fieldmark__0_824094738"/>
      <w:bookmarkStart w:id="1" w:name="__Fieldmark__0_824094738"/>
      <w:bookmarkEnd w:id="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Joint clicking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" w:name="__Fieldmark__1_824094738"/>
      <w:bookmarkStart w:id="3" w:name="__Fieldmark__1_824094738"/>
      <w:bookmarkEnd w:id="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Limitation of movement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4" w:name="__Fieldmark__2_824094738"/>
      <w:bookmarkStart w:id="5" w:name="__Fieldmark__2_824094738"/>
      <w:bookmarkEnd w:id="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Stiff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6" w:name="__Fieldmark__3_824094738"/>
      <w:bookmarkStart w:id="7" w:name="__Fieldmark__3_824094738"/>
      <w:bookmarkEnd w:id="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Spasms or cramp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8" w:name="__Fieldmark__4_824094738"/>
      <w:bookmarkStart w:id="9" w:name="__Fieldmark__4_824094738"/>
      <w:bookmarkEnd w:id="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Swelling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0" w:name="__Fieldmark__5_824094738"/>
      <w:bookmarkStart w:id="11" w:name="__Fieldmark__5_824094738"/>
      <w:bookmarkEnd w:id="1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Weak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2" w:name="__Fieldmark__6_824094738"/>
      <w:bookmarkStart w:id="13" w:name="__Fieldmark__6_824094738"/>
      <w:bookmarkEnd w:id="1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Pain: Full body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4" w:name="__Fieldmark__7_824094738"/>
      <w:bookmarkStart w:id="15" w:name="__Fieldmark__7_824094738"/>
      <w:bookmarkEnd w:id="1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Facial (e.g. jaw)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6" w:name="__Fieldmark__8_824094738"/>
      <w:bookmarkStart w:id="17" w:name="__Fieldmark__8_824094738"/>
      <w:bookmarkEnd w:id="1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Neck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8" w:name="__Fieldmark__9_824094738"/>
      <w:bookmarkStart w:id="19" w:name="__Fieldmark__9_824094738"/>
      <w:bookmarkEnd w:id="1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Upper Back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0" w:name="__Fieldmark__10_824094738"/>
      <w:bookmarkStart w:id="21" w:name="__Fieldmark__10_824094738"/>
      <w:bookmarkEnd w:id="2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Mid Back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2" w:name="__Fieldmark__11_824094738"/>
      <w:bookmarkStart w:id="23" w:name="__Fieldmark__11_824094738"/>
      <w:bookmarkEnd w:id="2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Low Back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4" w:name="__Fieldmark__12_824094738"/>
      <w:bookmarkStart w:id="25" w:name="__Fieldmark__12_824094738"/>
      <w:bookmarkEnd w:id="2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Shoulder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6" w:name="__Fieldmark__13_824094738"/>
      <w:bookmarkStart w:id="27" w:name="__Fieldmark__13_824094738"/>
      <w:bookmarkEnd w:id="2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Elbow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8" w:name="__Fieldmark__14_824094738"/>
      <w:bookmarkStart w:id="29" w:name="__Fieldmark__14_824094738"/>
      <w:bookmarkEnd w:id="2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Wris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0" w:name="__Fieldmark__15_824094738"/>
      <w:bookmarkStart w:id="31" w:name="__Fieldmark__15_824094738"/>
      <w:bookmarkEnd w:id="3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Hand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2" w:name="__Fieldmark__16_824094738"/>
      <w:bookmarkStart w:id="33" w:name="__Fieldmark__16_824094738"/>
      <w:bookmarkEnd w:id="3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Hip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4" w:name="__Fieldmark__17_824094738"/>
      <w:bookmarkStart w:id="35" w:name="__Fieldmark__17_824094738"/>
      <w:bookmarkEnd w:id="3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Knee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6" w:name="__Fieldmark__18_824094738"/>
      <w:bookmarkStart w:id="37" w:name="__Fieldmark__18_824094738"/>
      <w:bookmarkEnd w:id="3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Ankle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8" w:name="__Fieldmark__19_824094738"/>
      <w:bookmarkStart w:id="39" w:name="__Fieldmark__19_824094738"/>
      <w:bookmarkEnd w:id="3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: Foot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40" w:name="__Fieldmark__20_824094738"/>
      <w:bookmarkStart w:id="41" w:name="__Fieldmark__20_824094738"/>
      <w:bookmarkEnd w:id="4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rPr>
          <w:rFonts w:ascii="Century Gothic" w:hAnsi="Century Gothic" w:eastAsia="Century Gothic" w:cs="Century Gothic"/>
          <w:b/>
          <w:b/>
          <w:smallCaps/>
          <w:sz w:val="18"/>
          <w:szCs w:val="22"/>
        </w:rPr>
      </w:pPr>
      <w:r>
        <w:rPr>
          <w:rFonts w:eastAsia="Century Gothic" w:cs="Century Gothic" w:ascii="Century Gothic" w:hAnsi="Century Gothic"/>
          <w:b/>
          <w:smallCaps/>
          <w:sz w:val="18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rPr>
          <w:rFonts w:ascii="Century Gothic" w:hAnsi="Century Gothic" w:cs="Century Gothic"/>
          <w:b/>
          <w:b/>
          <w:smallCaps/>
          <w:sz w:val="18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mallCaps/>
          <w:sz w:val="18"/>
          <w:szCs w:val="22"/>
        </w:rPr>
        <w:t xml:space="preserve">          </w:t>
      </w:r>
      <w:r>
        <w:rPr>
          <w:rFonts w:cs="Century Gothic" w:ascii="Century Gothic" w:hAnsi="Century Gothic"/>
          <w:b/>
          <w:smallCaps/>
          <w:sz w:val="18"/>
          <w:szCs w:val="22"/>
        </w:rPr>
        <w:t xml:space="preserve">Eyes, Ears, Nose &amp; Throat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Book Antiqua" w:ascii="Book Antiqua" w:hAnsi="Book Antiqua"/>
        </w:rPr>
        <w:instrText xml:space="preserve"> FORMCHECKBOX </w:instrText>
      </w:r>
      <w:r>
        <w:rPr>
          <w:sz w:val="18"/>
          <w:szCs w:val="22"/>
          <w:rFonts w:cs="Book Antiqua" w:ascii="Book Antiqua" w:hAnsi="Book Antiqua"/>
        </w:rPr>
        <w:fldChar w:fldCharType="separate"/>
      </w:r>
      <w:bookmarkStart w:id="42" w:name="__Fieldmark__21_824094738"/>
      <w:bookmarkStart w:id="43" w:name="__Fieldmark__21_824094738"/>
      <w:bookmarkEnd w:id="43"/>
      <w:r>
        <w:rPr>
          <w:rFonts w:cs="Book Antiqua" w:ascii="Book Antiqua" w:hAnsi="Book Antiqua"/>
          <w:sz w:val="18"/>
          <w:szCs w:val="22"/>
        </w:rPr>
      </w:r>
      <w:r>
        <w:rPr>
          <w:sz w:val="18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22"/>
        </w:rPr>
        <w:tab/>
        <w:t>Loss of visio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Book Antiqua" w:ascii="Book Antiqua" w:hAnsi="Book Antiqua"/>
        </w:rPr>
        <w:instrText xml:space="preserve"> FORMCHECKBOX </w:instrText>
      </w:r>
      <w:r>
        <w:rPr>
          <w:sz w:val="18"/>
          <w:szCs w:val="22"/>
          <w:rFonts w:cs="Book Antiqua" w:ascii="Book Antiqua" w:hAnsi="Book Antiqua"/>
        </w:rPr>
        <w:fldChar w:fldCharType="separate"/>
      </w:r>
      <w:bookmarkStart w:id="44" w:name="__Fieldmark__22_824094738"/>
      <w:bookmarkStart w:id="45" w:name="__Fieldmark__22_824094738"/>
      <w:bookmarkEnd w:id="45"/>
      <w:r>
        <w:rPr>
          <w:rFonts w:cs="Book Antiqua" w:ascii="Book Antiqua" w:hAnsi="Book Antiqua"/>
          <w:sz w:val="18"/>
          <w:szCs w:val="22"/>
        </w:rPr>
      </w:r>
      <w:r>
        <w:rPr>
          <w:sz w:val="18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22"/>
        </w:rPr>
        <w:tab/>
        <w:t>Eye pai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46" w:name="__Fieldmark__23_824094738"/>
      <w:bookmarkStart w:id="47" w:name="__Fieldmark__23_824094738"/>
      <w:bookmarkEnd w:id="4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Tearing or eye dry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48" w:name="__Fieldmark__24_824094738"/>
      <w:bookmarkStart w:id="49" w:name="__Fieldmark__24_824094738"/>
      <w:bookmarkEnd w:id="4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Eye discharg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50" w:name="__Fieldmark__25_824094738"/>
      <w:bookmarkStart w:id="51" w:name="__Fieldmark__25_824094738"/>
      <w:bookmarkEnd w:id="5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Eye redness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52" w:name="__Fieldmark__26_824094738"/>
      <w:bookmarkStart w:id="53" w:name="__Fieldmark__26_824094738"/>
      <w:bookmarkEnd w:id="5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Ear discharge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54" w:name="__Fieldmark__27_824094738"/>
      <w:bookmarkStart w:id="55" w:name="__Fieldmark__27_824094738"/>
      <w:bookmarkEnd w:id="5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Ear itching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56" w:name="__Fieldmark__28_824094738"/>
      <w:bookmarkStart w:id="57" w:name="__Fieldmark__28_824094738"/>
      <w:bookmarkEnd w:id="5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Ear pain &amp;/or infection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58" w:name="__Fieldmark__29_824094738"/>
      <w:bookmarkStart w:id="59" w:name="__Fieldmark__29_824094738"/>
      <w:bookmarkEnd w:id="5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Loss of hearing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60" w:name="__Fieldmark__30_824094738"/>
      <w:bookmarkStart w:id="61" w:name="__Fieldmark__30_824094738"/>
      <w:bookmarkEnd w:id="6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Ringing or buzzing in ear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62" w:name="__Fieldmark__31_824094738"/>
      <w:bookmarkStart w:id="63" w:name="__Fieldmark__31_824094738"/>
      <w:bookmarkEnd w:id="6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roblems with balance (vertigo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64" w:name="__Fieldmark__32_824094738"/>
      <w:bookmarkStart w:id="65" w:name="__Fieldmark__32_824094738"/>
      <w:bookmarkEnd w:id="6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lfaction (sense of smell) impaired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66" w:name="__Fieldmark__33_824094738"/>
      <w:bookmarkStart w:id="67" w:name="__Fieldmark__33_824094738"/>
      <w:bookmarkEnd w:id="6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Nose obstruction (stuffiness)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68" w:name="__Fieldmark__34_824094738"/>
      <w:bookmarkStart w:id="69" w:name="__Fieldmark__34_824094738"/>
      <w:bookmarkEnd w:id="6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Nose bleed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70" w:name="__Fieldmark__35_824094738"/>
      <w:bookmarkStart w:id="71" w:name="__Fieldmark__35_824094738"/>
      <w:bookmarkEnd w:id="7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Sinus pain, pressure &amp;/or infection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72" w:name="__Fieldmark__36_824094738"/>
      <w:bookmarkStart w:id="73" w:name="__Fieldmark__36_824094738"/>
      <w:bookmarkEnd w:id="7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>Respirator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74" w:name="__Fieldmark__37_824094738"/>
      <w:bookmarkStart w:id="75" w:name="__Fieldmark__37_824094738"/>
      <w:bookmarkEnd w:id="7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hest pain &amp;/or tightness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76" w:name="__Fieldmark__38_824094738"/>
      <w:bookmarkStart w:id="77" w:name="__Fieldmark__38_824094738"/>
      <w:bookmarkEnd w:id="7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Bluish discoloration of skin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78" w:name="__Fieldmark__39_824094738"/>
      <w:bookmarkStart w:id="79" w:name="__Fieldmark__39_824094738"/>
      <w:bookmarkEnd w:id="7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ough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80" w:name="__Fieldmark__40_824094738"/>
      <w:bookmarkStart w:id="81" w:name="__Fieldmark__40_824094738"/>
      <w:bookmarkEnd w:id="8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Coughing up blood (hemoptysis)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82" w:name="__Fieldmark__41_824094738"/>
      <w:bookmarkStart w:id="83" w:name="__Fieldmark__41_824094738"/>
      <w:bookmarkEnd w:id="8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Shortness of breath (dypsnea)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84" w:name="__Fieldmark__42_824094738"/>
      <w:bookmarkStart w:id="85" w:name="__Fieldmark__42_824094738"/>
      <w:bookmarkEnd w:id="8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Sore throat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86" w:name="__Fieldmark__43_824094738"/>
      <w:bookmarkStart w:id="87" w:name="__Fieldmark__43_824094738"/>
      <w:bookmarkEnd w:id="8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Sputum production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88" w:name="__Fieldmark__44_824094738"/>
      <w:bookmarkStart w:id="89" w:name="__Fieldmark__44_824094738"/>
      <w:bookmarkEnd w:id="8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Voice change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90" w:name="__Fieldmark__45_824094738"/>
      <w:bookmarkStart w:id="91" w:name="__Fieldmark__45_824094738"/>
      <w:bookmarkEnd w:id="9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Wheezing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92" w:name="__Fieldmark__46_824094738"/>
      <w:bookmarkStart w:id="93" w:name="__Fieldmark__46_824094738"/>
      <w:bookmarkEnd w:id="9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>Cardiovascula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94" w:name="__Fieldmark__47_824094738"/>
      <w:bookmarkStart w:id="95" w:name="__Fieldmark__47_824094738"/>
      <w:bookmarkEnd w:id="9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hanges in skin temperature &amp; color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96" w:name="__Fieldmark__48_824094738"/>
      <w:bookmarkStart w:id="97" w:name="__Fieldmark__48_824094738"/>
      <w:bookmarkEnd w:id="9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hest pain &amp;/or pressure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98" w:name="__Fieldmark__49_824094738"/>
      <w:bookmarkStart w:id="99" w:name="__Fieldmark__49_824094738"/>
      <w:bookmarkEnd w:id="9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Edema 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00" w:name="__Fieldmark__50_824094738"/>
      <w:bookmarkStart w:id="101" w:name="__Fieldmark__50_824094738"/>
      <w:bookmarkEnd w:id="10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ainting (syncope)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02" w:name="__Fieldmark__51_824094738"/>
      <w:bookmarkStart w:id="103" w:name="__Fieldmark__51_824094738"/>
      <w:bookmarkEnd w:id="10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atigue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04" w:name="__Fieldmark__52_824094738"/>
      <w:bookmarkStart w:id="105" w:name="__Fieldmark__52_824094738"/>
      <w:bookmarkEnd w:id="10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lpitatio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06" w:name="__Fieldmark__53_824094738"/>
      <w:bookmarkStart w:id="107" w:name="__Fieldmark__53_824094738"/>
      <w:bookmarkEnd w:id="10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Skin ulceration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08" w:name="__Fieldmark__54_824094738"/>
      <w:bookmarkStart w:id="109" w:name="__Fieldmark__54_824094738"/>
      <w:bookmarkEnd w:id="10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6"/>
          <w:szCs w:val="22"/>
        </w:rPr>
        <w:t xml:space="preserve">Swelling of the ankles &amp;/or legs  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10" w:name="__Fieldmark__55_824094738"/>
      <w:bookmarkStart w:id="111" w:name="__Fieldmark__55_824094738"/>
      <w:bookmarkEnd w:id="11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>Digestiv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12" w:name="__Fieldmark__56_824094738"/>
      <w:bookmarkStart w:id="113" w:name="__Fieldmark__56_824094738"/>
      <w:bookmarkEnd w:id="11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Abdominal distention/bloating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14" w:name="__Fieldmark__57_824094738"/>
      <w:bookmarkStart w:id="115" w:name="__Fieldmark__57_824094738"/>
      <w:bookmarkEnd w:id="11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Abdominal mass</w:t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16" w:name="__Fieldmark__58_824094738"/>
      <w:bookmarkStart w:id="117" w:name="__Fieldmark__58_824094738"/>
      <w:bookmarkEnd w:id="11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Abdominal pain</w:t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18" w:name="__Fieldmark__59_824094738"/>
      <w:bookmarkStart w:id="119" w:name="__Fieldmark__59_824094738"/>
      <w:bookmarkEnd w:id="11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Acid regurgitation &amp;/or Heartburn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20" w:name="__Fieldmark__60_824094738"/>
      <w:bookmarkStart w:id="121" w:name="__Fieldmark__60_824094738"/>
      <w:bookmarkEnd w:id="12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Alternating constipation/diarrhea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22" w:name="__Fieldmark__61_824094738"/>
      <w:bookmarkStart w:id="123" w:name="__Fieldmark__61_824094738"/>
      <w:bookmarkEnd w:id="12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Rectal bleeding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24" w:name="__Fieldmark__62_824094738"/>
      <w:bookmarkStart w:id="125" w:name="__Fieldmark__62_824094738"/>
      <w:bookmarkEnd w:id="12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onstipation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26" w:name="__Fieldmark__63_824094738"/>
      <w:bookmarkStart w:id="127" w:name="__Fieldmark__63_824094738"/>
      <w:bookmarkEnd w:id="12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Diarrhea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28" w:name="__Fieldmark__64_824094738"/>
      <w:bookmarkStart w:id="129" w:name="__Fieldmark__64_824094738"/>
      <w:bookmarkEnd w:id="12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Ga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30" w:name="__Fieldmark__65_824094738"/>
      <w:bookmarkStart w:id="131" w:name="__Fieldmark__65_824094738"/>
      <w:bookmarkEnd w:id="13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Eating disorder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32" w:name="__Fieldmark__66_824094738"/>
      <w:bookmarkStart w:id="133" w:name="__Fieldmark__66_824094738"/>
      <w:bookmarkEnd w:id="13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 xml:space="preserve">       Indigestion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34" w:name="__Fieldmark__67_824094738"/>
      <w:bookmarkStart w:id="135" w:name="__Fieldmark__67_824094738"/>
      <w:bookmarkEnd w:id="13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6"/>
          <w:szCs w:val="22"/>
        </w:rPr>
        <w:t>Jaundice (yellow tint to skin &amp;/or eyes)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36" w:name="__Fieldmark__68_824094738"/>
      <w:bookmarkStart w:id="137" w:name="__Fieldmark__68_824094738"/>
      <w:bookmarkEnd w:id="13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Nausea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38" w:name="__Fieldmark__69_824094738"/>
      <w:bookmarkStart w:id="139" w:name="__Fieldmark__69_824094738"/>
      <w:bookmarkEnd w:id="13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 xml:space="preserve">       Vomiting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40" w:name="__Fieldmark__70_824094738"/>
      <w:bookmarkStart w:id="141" w:name="__Fieldmark__70_824094738"/>
      <w:bookmarkEnd w:id="14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firstLine="54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4050" w:leader="none"/>
          <w:tab w:val="left" w:pos="6140" w:leader="none"/>
        </w:tabs>
        <w:spacing w:before="120" w:after="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>Urogenita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42" w:name="__Fieldmark__71_824094738"/>
      <w:bookmarkStart w:id="143" w:name="__Fieldmark__71_824094738"/>
      <w:bookmarkEnd w:id="14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Difficulty with urine flow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44" w:name="__Fieldmark__72_824094738"/>
      <w:bookmarkStart w:id="145" w:name="__Fieldmark__72_824094738"/>
      <w:bookmarkEnd w:id="14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Incontinenc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46" w:name="__Fieldmark__73_824094738"/>
      <w:bookmarkStart w:id="147" w:name="__Fieldmark__73_824094738"/>
      <w:bookmarkEnd w:id="14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ful urination (dysurea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48" w:name="__Fieldmark__74_824094738"/>
      <w:bookmarkStart w:id="149" w:name="__Fieldmark__74_824094738"/>
      <w:bookmarkEnd w:id="14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Rashe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50" w:name="__Fieldmark__75_824094738"/>
      <w:bookmarkStart w:id="151" w:name="__Fieldmark__75_824094738"/>
      <w:bookmarkEnd w:id="15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Red urin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52" w:name="__Fieldmark__76_824094738"/>
      <w:bookmarkStart w:id="153" w:name="__Fieldmark__76_824094738"/>
      <w:bookmarkEnd w:id="15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Urinary tract infection (UTI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54" w:name="__Fieldmark__77_824094738"/>
      <w:bookmarkStart w:id="155" w:name="__Fieldmark__77_824094738"/>
      <w:bookmarkEnd w:id="15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>Neurologica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56" w:name="__Fieldmark__78_824094738"/>
      <w:bookmarkStart w:id="157" w:name="__Fieldmark__78_824094738"/>
      <w:bookmarkEnd w:id="15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hanges in conscious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58" w:name="__Fieldmark__79_824094738"/>
      <w:bookmarkStart w:id="159" w:name="__Fieldmark__79_824094738"/>
      <w:bookmarkEnd w:id="15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onfusio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60" w:name="__Fieldmark__80_824094738"/>
      <w:bookmarkStart w:id="161" w:name="__Fieldmark__80_824094738"/>
      <w:bookmarkEnd w:id="16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Difficulty concentrating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62" w:name="__Fieldmark__81_824094738"/>
      <w:bookmarkStart w:id="163" w:name="__Fieldmark__81_824094738"/>
      <w:bookmarkEnd w:id="16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Dizzi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64" w:name="__Fieldmark__82_824094738"/>
      <w:bookmarkStart w:id="165" w:name="__Fieldmark__82_824094738"/>
      <w:bookmarkEnd w:id="16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Dysphasia </w:t>
      </w:r>
      <w:r>
        <w:rPr>
          <w:rFonts w:cs="Century Gothic" w:ascii="Century Gothic" w:hAnsi="Century Gothic"/>
          <w:sz w:val="17"/>
          <w:szCs w:val="22"/>
        </w:rPr>
        <w:t>(impaired ability to speak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66" w:name="__Fieldmark__83_824094738"/>
      <w:bookmarkStart w:id="167" w:name="__Fieldmark__83_824094738"/>
      <w:bookmarkEnd w:id="16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Gait disturbanc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68" w:name="__Fieldmark__84_824094738"/>
      <w:bookmarkStart w:id="169" w:name="__Fieldmark__84_824094738"/>
      <w:bookmarkEnd w:id="16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Headache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70" w:name="__Fieldmark__85_824094738"/>
      <w:bookmarkStart w:id="171" w:name="__Fieldmark__85_824094738"/>
      <w:bookmarkEnd w:id="17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Numbness and/or tingling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72" w:name="__Fieldmark__86_824094738"/>
      <w:bookmarkStart w:id="173" w:name="__Fieldmark__86_824094738"/>
      <w:bookmarkEnd w:id="17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Loss of conscious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74" w:name="__Fieldmark__87_824094738"/>
      <w:bookmarkStart w:id="175" w:name="__Fieldmark__87_824094738"/>
      <w:bookmarkEnd w:id="17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ralysi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76" w:name="__Fieldmark__88_824094738"/>
      <w:bookmarkStart w:id="177" w:name="__Fieldmark__88_824094738"/>
      <w:bookmarkEnd w:id="17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ost shingles pai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78" w:name="__Fieldmark__89_824094738"/>
      <w:bookmarkStart w:id="179" w:name="__Fieldmark__89_824094738"/>
      <w:bookmarkEnd w:id="17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roblems coordinating movement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80" w:name="__Fieldmark__90_824094738"/>
      <w:bookmarkStart w:id="181" w:name="__Fieldmark__90_824094738"/>
      <w:bookmarkEnd w:id="18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Severe forgetfulnes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82" w:name="__Fieldmark__91_824094738"/>
      <w:bookmarkStart w:id="183" w:name="__Fieldmark__91_824094738"/>
      <w:bookmarkEnd w:id="18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Tremor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84" w:name="__Fieldmark__92_824094738"/>
      <w:bookmarkStart w:id="185" w:name="__Fieldmark__92_824094738"/>
      <w:bookmarkEnd w:id="18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Visual disturbanc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86" w:name="__Fieldmark__93_824094738"/>
      <w:bookmarkStart w:id="187" w:name="__Fieldmark__93_824094738"/>
      <w:bookmarkEnd w:id="18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Weakness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88" w:name="__Fieldmark__94_824094738"/>
      <w:bookmarkStart w:id="189" w:name="__Fieldmark__94_824094738"/>
      <w:bookmarkEnd w:id="18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120"/>
        <w:ind w:firstLine="36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>Integumentary (Skin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90" w:name="__Fieldmark__95_824094738"/>
      <w:bookmarkStart w:id="191" w:name="__Fieldmark__95_824094738"/>
      <w:bookmarkEnd w:id="19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hanges in hair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92" w:name="__Fieldmark__96_824094738"/>
      <w:bookmarkStart w:id="193" w:name="__Fieldmark__96_824094738"/>
      <w:bookmarkEnd w:id="19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hanges in nail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94" w:name="__Fieldmark__97_824094738"/>
      <w:bookmarkStart w:id="195" w:name="__Fieldmark__97_824094738"/>
      <w:bookmarkEnd w:id="19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hanges in skin color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96" w:name="__Fieldmark__98_824094738"/>
      <w:bookmarkStart w:id="197" w:name="__Fieldmark__98_824094738"/>
      <w:bookmarkEnd w:id="19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Itching (pruritis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198" w:name="__Fieldmark__99_824094738"/>
      <w:bookmarkStart w:id="199" w:name="__Fieldmark__99_824094738"/>
      <w:bookmarkEnd w:id="19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Never sweat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00" w:name="__Fieldmark__100_824094738"/>
      <w:bookmarkStart w:id="201" w:name="__Fieldmark__100_824094738"/>
      <w:bookmarkEnd w:id="20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Rash and/or skin lesio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02" w:name="__Fieldmark__101_824094738"/>
      <w:bookmarkStart w:id="203" w:name="__Fieldmark__101_824094738"/>
      <w:bookmarkEnd w:id="20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Unusual sweating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04" w:name="__Fieldmark__102_824094738"/>
      <w:bookmarkStart w:id="205" w:name="__Fieldmark__102_824094738"/>
      <w:bookmarkEnd w:id="20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Wounds that will NOT heal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06" w:name="__Fieldmark__103_824094738"/>
      <w:bookmarkStart w:id="207" w:name="__Fieldmark__103_824094738"/>
      <w:bookmarkEnd w:id="20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  <w:t>Psychologica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08" w:name="__Fieldmark__104_824094738"/>
      <w:bookmarkStart w:id="209" w:name="__Fieldmark__104_824094738"/>
      <w:bookmarkEnd w:id="20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eelings of grief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10" w:name="__Fieldmark__105_824094738"/>
      <w:bookmarkStart w:id="211" w:name="__Fieldmark__105_824094738"/>
      <w:bookmarkEnd w:id="21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eeling of sadnes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12" w:name="__Fieldmark__106_824094738"/>
      <w:bookmarkStart w:id="213" w:name="__Fieldmark__106_824094738"/>
      <w:bookmarkEnd w:id="21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eeling fearful/anxious/nervous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14" w:name="__Fieldmark__107_824094738"/>
      <w:bookmarkStart w:id="215" w:name="__Fieldmark__107_824094738"/>
      <w:bookmarkEnd w:id="21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Difficulty managing anger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16" w:name="__Fieldmark__108_824094738"/>
      <w:bookmarkStart w:id="217" w:name="__Fieldmark__108_824094738"/>
      <w:bookmarkEnd w:id="21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eeling manic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18" w:name="__Fieldmark__109_824094738"/>
      <w:bookmarkStart w:id="219" w:name="__Fieldmark__109_824094738"/>
      <w:bookmarkEnd w:id="21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eeling worried or overly pensive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20" w:name="__Fieldmark__110_824094738"/>
      <w:bookmarkStart w:id="221" w:name="__Fieldmark__110_824094738"/>
      <w:bookmarkEnd w:id="22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eelings of panic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22" w:name="__Fieldmark__111_824094738"/>
      <w:bookmarkStart w:id="223" w:name="__Fieldmark__111_824094738"/>
      <w:bookmarkEnd w:id="22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eeling overwhelmed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24" w:name="__Fieldmark__112_824094738"/>
      <w:bookmarkStart w:id="225" w:name="__Fieldmark__112_824094738"/>
      <w:bookmarkEnd w:id="22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Extreme mood swing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26" w:name="__Fieldmark__113_824094738"/>
      <w:bookmarkStart w:id="227" w:name="__Fieldmark__113_824094738"/>
      <w:bookmarkEnd w:id="22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Extreme lack of emotion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28" w:name="__Fieldmark__114_824094738"/>
      <w:bookmarkStart w:id="229" w:name="__Fieldmark__114_824094738"/>
      <w:bookmarkEnd w:id="22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>Sleep</w:t>
      </w:r>
      <w:r>
        <w:rPr>
          <w:rFonts w:cs="Century Gothic" w:ascii="Century Gothic" w:hAnsi="Century Gothic"/>
          <w:sz w:val="18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30" w:name="__Fieldmark__115_824094738"/>
      <w:bookmarkStart w:id="231" w:name="__Fieldmark__115_824094738"/>
      <w:bookmarkEnd w:id="23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Difficulty falling asleep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32" w:name="__Fieldmark__116_824094738"/>
      <w:bookmarkStart w:id="233" w:name="__Fieldmark__116_824094738"/>
      <w:bookmarkEnd w:id="23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Dream disturbed sleep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34" w:name="__Fieldmark__117_824094738"/>
      <w:bookmarkStart w:id="235" w:name="__Fieldmark__117_824094738"/>
      <w:bookmarkEnd w:id="23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Wake up &amp; cannot fall back asleep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36" w:name="__Fieldmark__118_824094738"/>
      <w:bookmarkStart w:id="237" w:name="__Fieldmark__118_824094738"/>
      <w:bookmarkEnd w:id="23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spacing w:before="120" w:after="0"/>
        <w:ind w:firstLine="36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>Miscellaneous</w:t>
      </w:r>
      <w:r>
        <w:rPr>
          <w:rFonts w:cs="Century Gothic" w:ascii="Century Gothic" w:hAnsi="Century Gothic"/>
          <w:sz w:val="18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38" w:name="__Fieldmark__119_824094738"/>
      <w:bookmarkStart w:id="239" w:name="__Fieldmark__119_824094738"/>
      <w:bookmarkEnd w:id="23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Extremely low energy/fatigu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40" w:name="__Fieldmark__120_824094738"/>
      <w:bookmarkStart w:id="241" w:name="__Fieldmark__120_824094738"/>
      <w:bookmarkEnd w:id="24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b/>
          <w:b/>
          <w:smallCaps/>
          <w:sz w:val="18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b/>
          <w:b/>
          <w:smallCaps/>
          <w:sz w:val="18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b/>
          <w:b/>
          <w:smallCaps/>
          <w:sz w:val="18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b/>
          <w:b/>
          <w:smallCaps/>
          <w:sz w:val="18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510" w:leader="none"/>
          <w:tab w:val="left" w:pos="3780" w:leader="none"/>
          <w:tab w:val="left" w:pos="405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mallCaps/>
          <w:sz w:val="20"/>
          <w:szCs w:val="22"/>
        </w:rPr>
      </w:pPr>
      <w:r>
        <w:rPr>
          <w:rFonts w:cs="Century Gothic" w:ascii="Century Gothic" w:hAnsi="Century Gothic"/>
          <w:b/>
          <w:smallCaps/>
          <w:sz w:val="20"/>
          <w:szCs w:val="22"/>
        </w:rPr>
        <w:t xml:space="preserve">FOR WOMEN ONLY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42" w:name="__Fieldmark__121_824094738"/>
      <w:bookmarkStart w:id="243" w:name="__Fieldmark__121_824094738"/>
      <w:bookmarkEnd w:id="24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Abnormal vaginal bleeding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44" w:name="__Fieldmark__122_824094738"/>
      <w:bookmarkStart w:id="245" w:name="__Fieldmark__122_824094738"/>
      <w:bookmarkEnd w:id="24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hanges in hair distributio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46" w:name="__Fieldmark__123_824094738"/>
      <w:bookmarkStart w:id="247" w:name="__Fieldmark__123_824094738"/>
      <w:bookmarkEnd w:id="24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ertility concern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48" w:name="__Fieldmark__124_824094738"/>
      <w:bookmarkStart w:id="249" w:name="__Fieldmark__124_824094738"/>
      <w:bookmarkEnd w:id="24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Irregular menstruatio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50" w:name="__Fieldmark__125_824094738"/>
      <w:bookmarkStart w:id="251" w:name="__Fieldmark__125_824094738"/>
      <w:bookmarkEnd w:id="25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Menopausal symptom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left="2070" w:hanging="171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52" w:name="__Fieldmark__126_824094738"/>
      <w:bookmarkStart w:id="253" w:name="__Fieldmark__126_824094738"/>
      <w:bookmarkEnd w:id="25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No menses </w:t>
      </w:r>
      <w:r>
        <w:rPr>
          <w:rFonts w:cs="Century Gothic" w:ascii="Century Gothic" w:hAnsi="Century Gothic"/>
          <w:sz w:val="16"/>
          <w:szCs w:val="2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54" w:name="__Fieldmark__127_824094738"/>
      <w:bookmarkStart w:id="255" w:name="__Fieldmark__127_824094738"/>
      <w:bookmarkEnd w:id="25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 with menses (dysmenorrhea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56" w:name="__Fieldmark__128_824094738"/>
      <w:bookmarkStart w:id="257" w:name="__Fieldmark__128_824094738"/>
      <w:bookmarkEnd w:id="25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ain during or after sexual relation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58" w:name="__Fieldmark__129_824094738"/>
      <w:bookmarkStart w:id="259" w:name="__Fieldmark__129_824094738"/>
      <w:bookmarkEnd w:id="25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elvic pai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60" w:name="__Fieldmark__130_824094738"/>
      <w:bookmarkStart w:id="261" w:name="__Fieldmark__130_824094738"/>
      <w:bookmarkEnd w:id="26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 xml:space="preserve">Premenstrual symptoms 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62" w:name="__Fieldmark__131_824094738"/>
      <w:bookmarkStart w:id="263" w:name="__Fieldmark__131_824094738"/>
      <w:bookmarkEnd w:id="26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Sexual dysfunctio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64" w:name="__Fieldmark__132_824094738"/>
      <w:bookmarkStart w:id="265" w:name="__Fieldmark__132_824094738"/>
      <w:bookmarkEnd w:id="26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Unusual discharge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66" w:name="__Fieldmark__133_824094738"/>
      <w:bookmarkStart w:id="267" w:name="__Fieldmark__133_824094738"/>
      <w:bookmarkEnd w:id="26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b/>
          <w:smallCaps/>
          <w:sz w:val="18"/>
          <w:szCs w:val="22"/>
        </w:rPr>
        <w:tab/>
      </w: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b/>
          <w:b/>
          <w:smallCaps/>
          <w:sz w:val="18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mallCaps/>
          <w:sz w:val="18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Are you pregnant OR trying to become pregnant?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YES     NO 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sz w:val="18"/>
          <w:szCs w:val="22"/>
        </w:rPr>
        <w:t xml:space="preserve">Have you ever been pregnant?   YES   NO   If yes, how many pregnancies: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# Births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# Miscarriages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sz w:val="18"/>
          <w:szCs w:val="22"/>
        </w:rPr>
        <w:tab/>
        <w:t xml:space="preserve"># Abortions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FOR MEN ONLY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68" w:name="__Fieldmark__134_824094738"/>
      <w:bookmarkStart w:id="269" w:name="__Fieldmark__134_824094738"/>
      <w:bookmarkEnd w:id="26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Fertility concern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70" w:name="__Fieldmark__135_824094738"/>
      <w:bookmarkStart w:id="271" w:name="__Fieldmark__135_824094738"/>
      <w:bookmarkEnd w:id="27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Prostate problems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72" w:name="__Fieldmark__136_824094738"/>
      <w:bookmarkStart w:id="273" w:name="__Fieldmark__136_824094738"/>
      <w:bookmarkEnd w:id="27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Sexual dysfunction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74" w:name="__Fieldmark__137_824094738"/>
      <w:bookmarkStart w:id="275" w:name="__Fieldmark__137_824094738"/>
      <w:bookmarkEnd w:id="27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Unusual discharge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76" w:name="__Fieldmark__138_824094738"/>
      <w:bookmarkStart w:id="277" w:name="__Fieldmark__138_824094738"/>
      <w:bookmarkEnd w:id="27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OTHER (Please list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/>
      </w:pPr>
      <w:r>
        <w:rPr>
          <w:rFonts w:cs="Century Gothic" w:ascii="Century Gothic" w:hAnsi="Century Gothic"/>
          <w:smallCaps/>
          <w:sz w:val="18"/>
          <w:szCs w:val="22"/>
        </w:rPr>
        <w:tab/>
      </w:r>
      <w:r>
        <w:rPr>
          <w:rFonts w:cs="Century Gothic" w:ascii="Century Gothic" w:hAnsi="Century Gothic"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mallCaps/>
          <w:sz w:val="18"/>
          <w:szCs w:val="22"/>
        </w:rPr>
        <w:tab/>
      </w:r>
      <w:r>
        <w:rPr>
          <w:rFonts w:cs="Century Gothic" w:ascii="Century Gothic" w:hAnsi="Century Gothic"/>
          <w:smallCaps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500" w:leader="none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500" w:leader="none"/>
          <w:tab w:val="left" w:pos="6140" w:leader="none"/>
        </w:tabs>
        <w:ind w:left="360" w:hanging="0"/>
        <w:rPr>
          <w:rFonts w:ascii="Book Antiqua" w:hAnsi="Book Antiqua" w:cs="Book Antiqua"/>
          <w:b/>
          <w:b/>
          <w:smallCaps/>
          <w:sz w:val="18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140" w:leader="none"/>
        </w:tabs>
        <w:spacing w:before="80" w:after="120"/>
        <w:ind w:left="450" w:hanging="450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VII.</w:t>
        <w:tab/>
      </w:r>
      <w:r>
        <w:rPr>
          <w:rFonts w:cs="Bradley Hand ITC" w:ascii="Bradley Hand ITC" w:hAnsi="Bradley Hand ITC"/>
          <w:b/>
          <w:smallCaps/>
          <w:sz w:val="22"/>
          <w:szCs w:val="22"/>
        </w:rPr>
        <w:t>MEDICAL DISEASES/CONDITIONS.</w:t>
      </w:r>
      <w:r>
        <w:rPr>
          <w:rFonts w:cs="Book Antiqua" w:ascii="Book Antiqua" w:hAnsi="Book Antiqua"/>
          <w:b/>
          <w:smallCaps/>
          <w:sz w:val="18"/>
          <w:szCs w:val="22"/>
        </w:rPr>
        <w:t xml:space="preserve">  </w:t>
      </w:r>
      <w:r>
        <w:rPr>
          <w:rFonts w:cs="Book Antiqua" w:ascii="Book Antiqua" w:hAnsi="Book Antiqua"/>
          <w:b/>
          <w:sz w:val="18"/>
          <w:szCs w:val="22"/>
        </w:rPr>
        <w:t xml:space="preserve">Please check all that apply </w:t>
      </w:r>
      <w:r>
        <w:rPr>
          <w:rFonts w:cs="Book Antiqua" w:ascii="Book Antiqua" w:hAnsi="Book Antiqua"/>
          <w:b/>
          <w:sz w:val="18"/>
          <w:szCs w:val="22"/>
          <w:u w:val="single"/>
        </w:rPr>
        <w:t>AND</w:t>
      </w:r>
      <w:r>
        <w:rPr>
          <w:rFonts w:cs="Book Antiqua" w:ascii="Book Antiqua" w:hAnsi="Book Antiqua"/>
          <w:b/>
          <w:sz w:val="18"/>
          <w:szCs w:val="22"/>
        </w:rPr>
        <w:t xml:space="preserve"> indicate (by circling) if it is chronic or if you had the problem in the past, but is now resolv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40" w:leader="none"/>
        </w:tabs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C = Current cond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40" w:leader="none"/>
        </w:tabs>
        <w:rPr>
          <w:rFonts w:ascii="Book Antiqua" w:hAnsi="Book Antiqua" w:cs="Book Antiqua"/>
          <w:b/>
          <w:b/>
          <w:smallCaps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P = Past condition, but is now resolved.</w:t>
      </w:r>
    </w:p>
    <w:p>
      <w:pPr>
        <w:pStyle w:val="Normal"/>
        <w:tabs>
          <w:tab w:val="clear" w:pos="720"/>
          <w:tab w:val="left" w:pos="6140" w:leader="none"/>
        </w:tabs>
        <w:rPr>
          <w:rFonts w:ascii="Book Antiqua" w:hAnsi="Book Antiqua" w:cs="Book Antiqua"/>
          <w:b/>
          <w:b/>
          <w:smallCaps/>
          <w:sz w:val="18"/>
          <w:szCs w:val="22"/>
        </w:rPr>
      </w:pPr>
      <w:r>
        <w:rPr>
          <w:rFonts w:cs="Book Antiqua" w:ascii="Book Antiqua" w:hAnsi="Book Antiqua"/>
          <w:b/>
          <w:smallCaps/>
          <w:sz w:val="18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790" w:leader="none"/>
          <w:tab w:val="left" w:pos="4500" w:leader="none"/>
          <w:tab w:val="left" w:pos="4860" w:leader="none"/>
          <w:tab w:val="left" w:pos="5220" w:leader="none"/>
        </w:tabs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sectPr>
          <w:footerReference w:type="default" r:id="rId8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78" w:name="__Fieldmark__139_824094738"/>
      <w:bookmarkStart w:id="279" w:name="__Fieldmark__139_824094738"/>
      <w:bookmarkEnd w:id="27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AIDS/HIV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80" w:name="__Fieldmark__140_824094738"/>
      <w:bookmarkStart w:id="281" w:name="__Fieldmark__140_824094738"/>
      <w:bookmarkEnd w:id="28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</w:r>
      <w:r>
        <w:rPr>
          <w:rFonts w:cs="Century Gothic" w:ascii="Century Gothic" w:hAnsi="Century Gothic"/>
          <w:sz w:val="17"/>
          <w:szCs w:val="22"/>
        </w:rPr>
        <w:t>Alcoholism &amp;/or substance addictio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left="1620" w:hanging="12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82" w:name="__Fieldmark__141_824094738"/>
      <w:bookmarkStart w:id="283" w:name="__Fieldmark__141_824094738"/>
      <w:bookmarkEnd w:id="28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Allergies </w:t>
      </w:r>
      <w:r>
        <w:rPr>
          <w:rFonts w:cs="Century Gothic" w:ascii="Century Gothic" w:hAnsi="Century Gothic"/>
          <w:sz w:val="16"/>
          <w:szCs w:val="22"/>
        </w:rPr>
        <w:t>(If yes, pls indicate diagnosis &amp; history)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84" w:name="__Fieldmark__142_824094738"/>
      <w:bookmarkStart w:id="285" w:name="__Fieldmark__142_824094738"/>
      <w:bookmarkEnd w:id="28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Anemia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86" w:name="__Fieldmark__143_824094738"/>
      <w:bookmarkStart w:id="287" w:name="__Fieldmark__143_824094738"/>
      <w:bookmarkEnd w:id="28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Asthma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88" w:name="__Fieldmark__144_824094738"/>
      <w:bookmarkStart w:id="289" w:name="__Fieldmark__144_824094738"/>
      <w:bookmarkEnd w:id="28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Bell’s Palsy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left="1620" w:hanging="12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90" w:name="__Fieldmark__145_824094738"/>
      <w:bookmarkStart w:id="291" w:name="__Fieldmark__145_824094738"/>
      <w:bookmarkEnd w:id="29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Blood clotting disorder </w:t>
      </w:r>
      <w:r>
        <w:rPr>
          <w:rFonts w:cs="Century Gothic" w:ascii="Century Gothic" w:hAnsi="Century Gothic"/>
          <w:sz w:val="16"/>
          <w:szCs w:val="22"/>
        </w:rPr>
        <w:t>(If yes, pls indicate diagnosis &amp; history)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10710" w:leader="none"/>
        </w:tabs>
        <w:ind w:firstLine="36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92" w:name="__Fieldmark__146_824094738"/>
      <w:bookmarkStart w:id="293" w:name="__Fieldmark__146_824094738"/>
      <w:bookmarkEnd w:id="29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Bipolar disorder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>
          <w:rFonts w:ascii="Century Gothic" w:hAnsi="Century Gothic" w:cs="Century Gothic"/>
          <w:sz w:val="16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94" w:name="__Fieldmark__147_824094738"/>
      <w:bookmarkStart w:id="295" w:name="__Fieldmark__147_824094738"/>
      <w:bookmarkEnd w:id="29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Cancer </w:t>
      </w:r>
      <w:r>
        <w:rPr>
          <w:rFonts w:cs="Century Gothic" w:ascii="Century Gothic" w:hAnsi="Century Gothic"/>
          <w:sz w:val="16"/>
          <w:szCs w:val="22"/>
        </w:rPr>
        <w:t xml:space="preserve">(If yes, pls indicate diagnosis &amp;   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6"/>
          <w:szCs w:val="22"/>
        </w:rPr>
        <w:t xml:space="preserve">history)               </w:t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</w:tabs>
        <w:ind w:firstLine="36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96" w:name="__Fieldmark__148_824094738"/>
      <w:bookmarkStart w:id="297" w:name="__Fieldmark__148_824094738"/>
      <w:bookmarkEnd w:id="29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Chron’s Disease &amp;/or coliti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298" w:name="__Fieldmark__149_824094738"/>
      <w:bookmarkStart w:id="299" w:name="__Fieldmark__149_824094738"/>
      <w:bookmarkEnd w:id="29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Chronic Fatigue Syndrome (CFIDS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00" w:name="__Fieldmark__150_824094738"/>
      <w:bookmarkStart w:id="301" w:name="__Fieldmark__150_824094738"/>
      <w:bookmarkEnd w:id="30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Depression (Major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02" w:name="__Fieldmark__151_824094738"/>
      <w:bookmarkStart w:id="303" w:name="__Fieldmark__151_824094738"/>
      <w:bookmarkEnd w:id="30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Diabete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04" w:name="__Fieldmark__152_824094738"/>
      <w:bookmarkStart w:id="305" w:name="__Fieldmark__152_824094738"/>
      <w:bookmarkEnd w:id="30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Eczema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06" w:name="__Fieldmark__153_824094738"/>
      <w:bookmarkStart w:id="307" w:name="__Fieldmark__153_824094738"/>
      <w:bookmarkEnd w:id="30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Endometriosi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08" w:name="__Fieldmark__154_824094738"/>
      <w:bookmarkStart w:id="309" w:name="__Fieldmark__154_824094738"/>
      <w:bookmarkEnd w:id="30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Fibroid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10" w:name="__Fieldmark__155_824094738"/>
      <w:bookmarkStart w:id="311" w:name="__Fieldmark__155_824094738"/>
      <w:bookmarkEnd w:id="31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Infertility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360"/>
        <w:rPr>
          <w:rFonts w:ascii="Century Gothic" w:hAnsi="Century Gothic" w:cs="Century Gothic"/>
          <w:sz w:val="16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12" w:name="__Fieldmark__156_824094738"/>
      <w:bookmarkStart w:id="313" w:name="__Fieldmark__156_824094738"/>
      <w:bookmarkEnd w:id="31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Lung disease, e.g. COPD </w:t>
      </w:r>
      <w:r>
        <w:rPr>
          <w:rFonts w:cs="Century Gothic" w:ascii="Century Gothic" w:hAnsi="Century Gothic"/>
          <w:sz w:val="16"/>
          <w:szCs w:val="22"/>
        </w:rPr>
        <w:t xml:space="preserve">(If yes, pls                    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1620"/>
        <w:rPr/>
      </w:pPr>
      <w:r>
        <w:rPr>
          <w:rFonts w:cs="Century Gothic" w:ascii="Century Gothic" w:hAnsi="Century Gothic"/>
          <w:sz w:val="16"/>
          <w:szCs w:val="22"/>
        </w:rPr>
        <w:t>indicate diagnosis &amp; history)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400" w:leader="none"/>
        </w:tabs>
        <w:ind w:firstLine="90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14" w:name="__Fieldmark__157_824094738"/>
      <w:bookmarkStart w:id="315" w:name="__Fieldmark__157_824094738"/>
      <w:bookmarkEnd w:id="31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Fibromyalgia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16" w:name="__Fieldmark__158_824094738"/>
      <w:bookmarkStart w:id="317" w:name="__Fieldmark__158_824094738"/>
      <w:bookmarkEnd w:id="31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Gallstone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18" w:name="__Fieldmark__159_824094738"/>
      <w:bookmarkStart w:id="319" w:name="__Fieldmark__159_824094738"/>
      <w:bookmarkEnd w:id="31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Heart disease </w:t>
      </w:r>
      <w:r>
        <w:rPr>
          <w:rFonts w:cs="Century Gothic" w:ascii="Century Gothic" w:hAnsi="Century Gothic"/>
          <w:sz w:val="16"/>
          <w:szCs w:val="22"/>
        </w:rPr>
        <w:t xml:space="preserve">(If yes, pls indicate diagnosis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1620"/>
        <w:rPr/>
      </w:pPr>
      <w:r>
        <w:rPr>
          <w:rFonts w:eastAsia="Century Gothic" w:cs="Century Gothic" w:ascii="Century Gothic" w:hAnsi="Century Gothic"/>
          <w:sz w:val="16"/>
          <w:szCs w:val="22"/>
        </w:rPr>
        <w:t xml:space="preserve"> </w:t>
      </w:r>
      <w:r>
        <w:rPr>
          <w:rFonts w:cs="Century Gothic" w:ascii="Century Gothic" w:hAnsi="Century Gothic"/>
          <w:sz w:val="16"/>
          <w:szCs w:val="22"/>
        </w:rPr>
        <w:t>&amp; history)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36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20" w:name="__Fieldmark__160_824094738"/>
      <w:bookmarkStart w:id="321" w:name="__Fieldmark__160_824094738"/>
      <w:bookmarkEnd w:id="32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Hepatitis A / B / C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22" w:name="__Fieldmark__161_824094738"/>
      <w:bookmarkStart w:id="323" w:name="__Fieldmark__161_824094738"/>
      <w:bookmarkEnd w:id="32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Hernia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24" w:name="__Fieldmark__162_824094738"/>
      <w:bookmarkStart w:id="325" w:name="__Fieldmark__162_824094738"/>
      <w:bookmarkEnd w:id="32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Herpe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26" w:name="__Fieldmark__163_824094738"/>
      <w:bookmarkStart w:id="327" w:name="__Fieldmark__163_824094738"/>
      <w:bookmarkEnd w:id="32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Hypertensio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28" w:name="__Fieldmark__164_824094738"/>
      <w:bookmarkStart w:id="329" w:name="__Fieldmark__164_824094738"/>
      <w:bookmarkEnd w:id="32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Hypoglycemia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30" w:name="__Fieldmark__165_824094738"/>
      <w:bookmarkStart w:id="331" w:name="__Fieldmark__165_824094738"/>
      <w:bookmarkEnd w:id="33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Irritable Bowel Syndrome (IBS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32" w:name="__Fieldmark__166_824094738"/>
      <w:bookmarkStart w:id="333" w:name="__Fieldmark__166_824094738"/>
      <w:bookmarkEnd w:id="33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Joint Replacement </w:t>
      </w:r>
      <w:r>
        <w:rPr>
          <w:rFonts w:cs="Century Gothic" w:ascii="Century Gothic" w:hAnsi="Century Gothic"/>
          <w:sz w:val="16"/>
          <w:szCs w:val="22"/>
        </w:rPr>
        <w:t>(If yes, pls indicat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1620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diagnosis &amp; history)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400" w:leader="none"/>
        </w:tabs>
        <w:ind w:firstLine="90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400" w:leader="none"/>
        </w:tabs>
        <w:ind w:firstLine="90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400" w:leader="none"/>
        </w:tabs>
        <w:ind w:firstLine="90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400" w:leader="none"/>
        </w:tabs>
        <w:ind w:firstLine="90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34" w:name="__Fieldmark__167_824094738"/>
      <w:bookmarkStart w:id="335" w:name="__Fieldmark__167_824094738"/>
      <w:bookmarkEnd w:id="33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Kidney Stones and/or Disease </w:t>
      </w:r>
      <w:r>
        <w:rPr>
          <w:rFonts w:cs="Century Gothic" w:ascii="Century Gothic" w:hAnsi="Century Gothic"/>
          <w:sz w:val="16"/>
          <w:szCs w:val="22"/>
        </w:rPr>
        <w:t>(If yes, pl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1620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indicate diagnosis &amp; history)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400" w:leader="none"/>
        </w:tabs>
        <w:ind w:firstLine="90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400" w:leader="none"/>
        </w:tabs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36" w:name="__Fieldmark__168_824094738"/>
      <w:bookmarkStart w:id="337" w:name="__Fieldmark__168_824094738"/>
      <w:bookmarkEnd w:id="33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Lupu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38" w:name="__Fieldmark__169_824094738"/>
      <w:bookmarkStart w:id="339" w:name="__Fieldmark__169_824094738"/>
      <w:bookmarkEnd w:id="33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Lyme Diseas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40" w:name="__Fieldmark__170_824094738"/>
      <w:bookmarkStart w:id="341" w:name="__Fieldmark__170_824094738"/>
      <w:bookmarkEnd w:id="34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Lymph node removal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42" w:name="__Fieldmark__171_824094738"/>
      <w:bookmarkStart w:id="343" w:name="__Fieldmark__171_824094738"/>
      <w:bookmarkEnd w:id="34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Mitral valve prolaps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44" w:name="__Fieldmark__172_824094738"/>
      <w:bookmarkStart w:id="345" w:name="__Fieldmark__172_824094738"/>
      <w:bookmarkEnd w:id="34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Mood Disorder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46" w:name="__Fieldmark__173_824094738"/>
      <w:bookmarkStart w:id="347" w:name="__Fieldmark__173_824094738"/>
      <w:bookmarkEnd w:id="34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Mononucleosu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48" w:name="__Fieldmark__174_824094738"/>
      <w:bookmarkStart w:id="349" w:name="__Fieldmark__174_824094738"/>
      <w:bookmarkEnd w:id="34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Multiple Sclerosi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50" w:name="__Fieldmark__175_824094738"/>
      <w:bookmarkStart w:id="351" w:name="__Fieldmark__175_824094738"/>
      <w:bookmarkEnd w:id="35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Organ removal or transplant </w:t>
      </w:r>
      <w:r>
        <w:rPr>
          <w:rFonts w:cs="Century Gothic" w:ascii="Century Gothic" w:hAnsi="Century Gothic"/>
          <w:sz w:val="16"/>
          <w:szCs w:val="22"/>
        </w:rPr>
        <w:t>(If yes, pl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140" w:leader="none"/>
        </w:tabs>
        <w:ind w:firstLine="1620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indicate diagnosis &amp; history)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7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</w:tabs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52" w:name="__Fieldmark__176_824094738"/>
      <w:bookmarkStart w:id="353" w:name="__Fieldmark__176_824094738"/>
      <w:bookmarkEnd w:id="35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Osteoarthriti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54" w:name="__Fieldmark__177_824094738"/>
      <w:bookmarkStart w:id="355" w:name="__Fieldmark__177_824094738"/>
      <w:bookmarkEnd w:id="35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Osteoporosi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56" w:name="__Fieldmark__178_824094738"/>
      <w:bookmarkStart w:id="357" w:name="__Fieldmark__178_824094738"/>
      <w:bookmarkEnd w:id="35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Pacemaker (heart or stomach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58" w:name="__Fieldmark__179_824094738"/>
      <w:bookmarkStart w:id="359" w:name="__Fieldmark__179_824094738"/>
      <w:bookmarkEnd w:id="35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Parkinson’s Diseas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60" w:name="__Fieldmark__180_824094738"/>
      <w:bookmarkStart w:id="361" w:name="__Fieldmark__180_824094738"/>
      <w:bookmarkEnd w:id="36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Pelvic Inflammatory Diseas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62" w:name="__Fieldmark__181_824094738"/>
      <w:bookmarkStart w:id="363" w:name="__Fieldmark__181_824094738"/>
      <w:bookmarkEnd w:id="36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Polio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64" w:name="__Fieldmark__182_824094738"/>
      <w:bookmarkStart w:id="365" w:name="__Fieldmark__182_824094738"/>
      <w:bookmarkEnd w:id="36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Psoriasi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66" w:name="__Fieldmark__183_824094738"/>
      <w:bookmarkStart w:id="367" w:name="__Fieldmark__183_824094738"/>
      <w:bookmarkEnd w:id="36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PTSD </w:t>
      </w:r>
      <w:r>
        <w:rPr>
          <w:rFonts w:cs="Century Gothic" w:ascii="Century Gothic" w:hAnsi="Century Gothic"/>
          <w:sz w:val="16"/>
          <w:szCs w:val="22"/>
        </w:rPr>
        <w:t>(Post-Traumatic Stress Disorder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68" w:name="__Fieldmark__184_824094738"/>
      <w:bookmarkStart w:id="369" w:name="__Fieldmark__184_824094738"/>
      <w:bookmarkEnd w:id="36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Reflux esophagistis (GERD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70" w:name="__Fieldmark__185_824094738"/>
      <w:bookmarkStart w:id="371" w:name="__Fieldmark__185_824094738"/>
      <w:bookmarkEnd w:id="37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Rheumatic fever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72" w:name="__Fieldmark__186_824094738"/>
      <w:bookmarkStart w:id="373" w:name="__Fieldmark__186_824094738"/>
      <w:bookmarkEnd w:id="37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Rheumatoid arthriti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74" w:name="__Fieldmark__187_824094738"/>
      <w:bookmarkStart w:id="375" w:name="__Fieldmark__187_824094738"/>
      <w:bookmarkEnd w:id="37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Scarlet Fever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76" w:name="__Fieldmark__188_824094738"/>
      <w:bookmarkStart w:id="377" w:name="__Fieldmark__188_824094738"/>
      <w:bookmarkEnd w:id="37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Schizophrenia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78" w:name="__Fieldmark__189_824094738"/>
      <w:bookmarkStart w:id="379" w:name="__Fieldmark__189_824094738"/>
      <w:bookmarkEnd w:id="37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Scoliosi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80" w:name="__Fieldmark__190_824094738"/>
      <w:bookmarkStart w:id="381" w:name="__Fieldmark__190_824094738"/>
      <w:bookmarkEnd w:id="38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Seizures and /or epilepsy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82" w:name="__Fieldmark__191_824094738"/>
      <w:bookmarkStart w:id="383" w:name="__Fieldmark__191_824094738"/>
      <w:bookmarkEnd w:id="38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Shingle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84" w:name="__Fieldmark__192_824094738"/>
      <w:bookmarkStart w:id="385" w:name="__Fieldmark__192_824094738"/>
      <w:bookmarkEnd w:id="38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Sleep Disorder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86" w:name="__Fieldmark__193_824094738"/>
      <w:bookmarkStart w:id="387" w:name="__Fieldmark__193_824094738"/>
      <w:bookmarkEnd w:id="38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Stroke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88" w:name="__Fieldmark__194_824094738"/>
      <w:bookmarkStart w:id="389" w:name="__Fieldmark__194_824094738"/>
      <w:bookmarkEnd w:id="38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Schizophrenia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90" w:name="__Fieldmark__195_824094738"/>
      <w:bookmarkStart w:id="391" w:name="__Fieldmark__195_824094738"/>
      <w:bookmarkEnd w:id="39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Thyroid disease </w:t>
      </w:r>
      <w:r>
        <w:rPr>
          <w:rFonts w:cs="Century Gothic" w:ascii="Century Gothic" w:hAnsi="Century Gothic"/>
          <w:sz w:val="16"/>
          <w:szCs w:val="22"/>
        </w:rPr>
        <w:t xml:space="preserve">(If yes, pls indicate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79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/>
      </w:pPr>
      <w:r>
        <w:rPr>
          <w:rFonts w:eastAsia="Century Gothic" w:cs="Century Gothic" w:ascii="Century Gothic" w:hAnsi="Century Gothic"/>
          <w:sz w:val="16"/>
          <w:szCs w:val="22"/>
        </w:rPr>
        <w:t xml:space="preserve">                                       </w:t>
      </w:r>
      <w:r>
        <w:rPr>
          <w:rFonts w:cs="Century Gothic" w:ascii="Century Gothic" w:hAnsi="Century Gothic"/>
          <w:sz w:val="16"/>
          <w:szCs w:val="22"/>
        </w:rPr>
        <w:t>diagnosis &amp; history)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400" w:leader="none"/>
        </w:tabs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92" w:name="__Fieldmark__196_824094738"/>
      <w:bookmarkStart w:id="393" w:name="__Fieldmark__196_824094738"/>
      <w:bookmarkEnd w:id="393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Ulcer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94" w:name="__Fieldmark__197_824094738"/>
      <w:bookmarkStart w:id="395" w:name="__Fieldmark__197_824094738"/>
      <w:bookmarkEnd w:id="395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Trigeminal Neuralgia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96" w:name="__Fieldmark__198_824094738"/>
      <w:bookmarkStart w:id="397" w:name="__Fieldmark__198_824094738"/>
      <w:bookmarkEnd w:id="397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Tuberculosi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398" w:name="__Fieldmark__199_824094738"/>
      <w:bookmarkStart w:id="399" w:name="__Fieldmark__199_824094738"/>
      <w:bookmarkEnd w:id="399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 xml:space="preserve">Vascular disease (e.g. phlebitis) </w:t>
      </w:r>
      <w:r>
        <w:rPr>
          <w:rFonts w:cs="Century Gothic" w:ascii="Century Gothic" w:hAnsi="Century Gothic"/>
          <w:sz w:val="16"/>
          <w:szCs w:val="22"/>
        </w:rPr>
        <w:t xml:space="preserve">(If yes,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1620"/>
        <w:rPr/>
      </w:pPr>
      <w:r>
        <w:rPr>
          <w:rFonts w:cs="Century Gothic" w:ascii="Century Gothic" w:hAnsi="Century Gothic"/>
          <w:sz w:val="16"/>
          <w:szCs w:val="22"/>
        </w:rPr>
        <w:t>Pls. indicate diagnosis &amp; history)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950" w:leader="none"/>
          <w:tab w:val="left" w:pos="5400" w:leader="none"/>
        </w:tabs>
        <w:ind w:firstLine="900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cs="Century Gothic" w:ascii="Century Gothic" w:hAnsi="Century Gothic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6140" w:leader="none"/>
        </w:tabs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22"/>
          <w:rFonts w:cs="Century Gothic" w:ascii="Century Gothic" w:hAnsi="Century Gothic"/>
        </w:rPr>
        <w:fldChar w:fldCharType="separate"/>
      </w:r>
      <w:bookmarkStart w:id="400" w:name="__Fieldmark__200_824094738"/>
      <w:bookmarkStart w:id="401" w:name="__Fieldmark__200_824094738"/>
      <w:bookmarkEnd w:id="401"/>
      <w:r>
        <w:rPr>
          <w:rFonts w:cs="Century Gothic" w:ascii="Century Gothic" w:hAnsi="Century Gothic"/>
          <w:sz w:val="18"/>
          <w:szCs w:val="22"/>
        </w:rPr>
      </w:r>
      <w:r>
        <w:rPr>
          <w:sz w:val="18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22"/>
        </w:rPr>
        <w:tab/>
        <w:t>C</w:t>
        <w:tab/>
        <w:t>P</w:t>
        <w:tab/>
        <w:t>OTHER (pls list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950" w:leader="none"/>
          <w:tab w:val="left" w:pos="5400" w:leader="none"/>
        </w:tabs>
        <w:ind w:firstLine="900"/>
        <w:rPr/>
      </w:pPr>
      <w:r>
        <w:rPr>
          <w:rFonts w:cs="Century Gothic" w:ascii="Century Gothic" w:hAnsi="Century Gothic"/>
          <w:sz w:val="18"/>
          <w:szCs w:val="22"/>
        </w:rPr>
        <w:tab/>
      </w:r>
      <w:r>
        <w:rPr>
          <w:rFonts w:cs="Century Gothic" w:ascii="Century Gothic" w:hAnsi="Century Gothic"/>
          <w:sz w:val="18"/>
          <w:szCs w:val="22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6140" w:leader="none"/>
        </w:tabs>
        <w:rPr>
          <w:rFonts w:ascii="Century Gothic" w:hAnsi="Century Gothic" w:cs="Century Gothic"/>
          <w:b/>
          <w:b/>
          <w:smallCaps/>
          <w:sz w:val="18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18"/>
          <w:szCs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450" w:hanging="450"/>
        <w:rPr>
          <w:rFonts w:ascii="Bradley Hand ITC" w:hAnsi="Bradley Hand ITC" w:cs="Bradley Hand ITC"/>
          <w:b/>
          <w:b/>
          <w:smallCaps/>
          <w:sz w:val="22"/>
          <w:szCs w:val="22"/>
        </w:rPr>
      </w:pPr>
      <w:r>
        <w:rPr>
          <w:rFonts w:cs="Bradley Hand ITC" w:ascii="Bradley Hand ITC" w:hAnsi="Bradley Hand ITC"/>
          <w:b/>
          <w:smallCaps/>
          <w:sz w:val="22"/>
          <w:szCs w:val="22"/>
        </w:rPr>
        <w:t xml:space="preserve">Lifestyle Information </w:t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rFonts w:ascii="Century Gothic" w:hAnsi="Century Gothic" w:cs="Century Gothic"/>
          <w:b/>
          <w:b/>
          <w:smallCaps/>
          <w:sz w:val="18"/>
          <w:szCs w:val="22"/>
        </w:rPr>
      </w:pPr>
      <w:r>
        <w:rPr>
          <w:rFonts w:cs="Century Gothic" w:ascii="Century Gothic" w:hAnsi="Century Gothic"/>
          <w:b/>
          <w:smallCaps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520" w:leader="none"/>
        </w:tabs>
        <w:ind w:left="2520" w:hanging="21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  <w:lang w:val="en-US" w:eastAsia="en-US"/>
        </w:rPr>
        <w:t>Stress, Energy Level &amp; Sleep</w:t>
      </w:r>
    </w:p>
    <w:p>
      <w:pPr>
        <w:pStyle w:val="Normal"/>
        <w:tabs>
          <w:tab w:val="clear" w:pos="720"/>
          <w:tab w:val="left" w:pos="6140" w:leader="none"/>
        </w:tabs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6140" w:leader="none"/>
        </w:tabs>
        <w:ind w:left="2520" w:hanging="180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What aspects of your life are most satisfying?</w:t>
      </w:r>
    </w:p>
    <w:p>
      <w:pPr>
        <w:pStyle w:val="Normal"/>
        <w:tabs>
          <w:tab w:val="left" w:pos="720" w:leader="none"/>
          <w:tab w:val="left" w:pos="6140" w:leader="none"/>
        </w:tabs>
        <w:ind w:left="360" w:hanging="180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left" w:pos="720" w:leader="none"/>
          <w:tab w:val="left" w:pos="6140" w:leader="none"/>
        </w:tabs>
        <w:ind w:left="2160" w:hanging="180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left" w:pos="720" w:leader="none"/>
          <w:tab w:val="left" w:pos="6140" w:leader="none"/>
        </w:tabs>
        <w:ind w:left="2160" w:hanging="180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6140" w:leader="none"/>
        </w:tabs>
        <w:ind w:left="2520" w:hanging="180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Currently, what aspect/s of your life is most stressful?  Are you undergoing any significant life changes?</w:t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6140" w:leader="none"/>
        </w:tabs>
        <w:ind w:left="108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What are your coping strategies for stress management?  List the activities that help you relax and indicate whether or not you are currently engaging in these activities:</w:t>
      </w:r>
    </w:p>
    <w:p>
      <w:pPr>
        <w:pStyle w:val="Normal"/>
        <w:tabs>
          <w:tab w:val="clear" w:pos="720"/>
          <w:tab w:val="left" w:pos="6140" w:leader="none"/>
        </w:tabs>
        <w:ind w:left="72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72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72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6140" w:leader="none"/>
        </w:tabs>
        <w:ind w:left="108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Do you believe that stress has an impact on your complaints?  If yes, briefly describe to what extent you believe stress plays a role in worsening symptom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80" w:after="240"/>
        <w:ind w:left="144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Complaint #1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80" w:after="240"/>
        <w:ind w:left="144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Complaint #2:</w:t>
      </w:r>
    </w:p>
    <w:p>
      <w:pPr>
        <w:pStyle w:val="Normal"/>
        <w:tabs>
          <w:tab w:val="clear" w:pos="720"/>
          <w:tab w:val="left" w:pos="6140" w:leader="none"/>
        </w:tabs>
        <w:ind w:left="72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6140" w:leader="none"/>
        </w:tabs>
        <w:ind w:left="108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Briefly describe your energy level (e.g. excellent, easily fatigued, up &amp; down etc.). Are you satisfied with your energy level? </w:t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6140" w:leader="none"/>
        </w:tabs>
        <w:ind w:left="2520" w:hanging="180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Is your energy level affected by your complaints?  If yes, please briefly describe:</w:t>
      </w:r>
    </w:p>
    <w:p>
      <w:pPr>
        <w:pStyle w:val="Normal"/>
        <w:numPr>
          <w:ilvl w:val="0"/>
          <w:numId w:val="8"/>
        </w:numPr>
        <w:spacing w:before="80" w:after="24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Complaint #1:</w:t>
      </w:r>
    </w:p>
    <w:p>
      <w:pPr>
        <w:pStyle w:val="Normal"/>
        <w:numPr>
          <w:ilvl w:val="0"/>
          <w:numId w:val="8"/>
        </w:numPr>
        <w:spacing w:before="80" w:after="24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Complaint #2:</w:t>
      </w:r>
    </w:p>
    <w:p>
      <w:pPr>
        <w:pStyle w:val="Normal"/>
        <w:tabs>
          <w:tab w:val="left" w:pos="720" w:leader="none"/>
          <w:tab w:val="left" w:pos="6140" w:leader="none"/>
        </w:tabs>
        <w:spacing w:before="120" w:after="0"/>
        <w:ind w:left="360" w:hanging="180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6140" w:leader="none"/>
        </w:tabs>
        <w:ind w:left="108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Describe your sleep habits and sleep quality (e.g. pain interferes with sleep; careful to get at least 8 hours of sleep/night; difficulty falling asleep; wake frequently to urinate; wake frequently &amp; cannot fall back to sleep; dream disturbed sleep; etc.)</w:t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6140" w:leader="none"/>
        </w:tabs>
        <w:ind w:left="108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Rate your sexual drive: STRONG   MODERATE   LOW    NONE</w:t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Smoking, Alcohol &amp; Drugs</w:t>
      </w:r>
    </w:p>
    <w:p>
      <w:pPr>
        <w:pStyle w:val="Normal"/>
        <w:tabs>
          <w:tab w:val="clear" w:pos="720"/>
          <w:tab w:val="left" w:pos="6140" w:leader="none"/>
        </w:tabs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108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Do you smoke tobacco?    YES     NO      If yes, please describe amount and frequency of use. What impact do you believe smoking has on your complaints?</w:t>
      </w:r>
    </w:p>
    <w:p>
      <w:pPr>
        <w:pStyle w:val="Normal"/>
        <w:tabs>
          <w:tab w:val="left" w:pos="720" w:leader="none"/>
        </w:tabs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108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Do you drink alcohol?    YES     NO     If yes, please describe how much and under what circumstances you drink. What impact do you believe alcohol consumption has on your complaints?</w:t>
      </w:r>
    </w:p>
    <w:p>
      <w:pPr>
        <w:pStyle w:val="Normal"/>
        <w:tabs>
          <w:tab w:val="clear" w:pos="720"/>
          <w:tab w:val="left" w:pos="6140" w:leader="none"/>
        </w:tabs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1080" w:hanging="360"/>
        <w:rPr/>
      </w:pPr>
      <w:r>
        <w:rPr>
          <w:rFonts w:cs="Century Gothic" w:ascii="Century Gothic" w:hAnsi="Century Gothic"/>
          <w:sz w:val="18"/>
          <w:szCs w:val="22"/>
        </w:rPr>
        <w:t>Do you use recreational drugs and/or prescription medications that your physician does not know about?  YES/ NO   What impact do you believe this has on your complaints?</w:t>
      </w:r>
    </w:p>
    <w:p>
      <w:pPr>
        <w:pStyle w:val="Normal"/>
        <w:tabs>
          <w:tab w:val="clear" w:pos="720"/>
          <w:tab w:val="left" w:pos="614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Diet and Nutrition</w:t>
      </w:r>
    </w:p>
    <w:p>
      <w:pPr>
        <w:pStyle w:val="Normal"/>
        <w:tabs>
          <w:tab w:val="clear" w:pos="720"/>
          <w:tab w:val="left" w:pos="6140" w:leader="none"/>
        </w:tabs>
        <w:ind w:left="360" w:hanging="0"/>
        <w:jc w:val="center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Briefly describe your eating habits and appetite, including any dietary restrictions or diet regimen.  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sz w:val="18"/>
          <w:szCs w:val="22"/>
        </w:rPr>
        <w:t xml:space="preserve">Do you believe that your diet has any impact on your complaints?  YES/NO    If yes, briefly describe: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8"/>
        </w:numPr>
        <w:spacing w:before="80" w:after="24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Complaint #1:</w:t>
      </w:r>
    </w:p>
    <w:p>
      <w:pPr>
        <w:pStyle w:val="Normal"/>
        <w:numPr>
          <w:ilvl w:val="0"/>
          <w:numId w:val="8"/>
        </w:numPr>
        <w:spacing w:before="80" w:after="24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Complaint #2:</w:t>
      </w:r>
    </w:p>
    <w:p>
      <w:pPr>
        <w:pStyle w:val="Normal"/>
        <w:tabs>
          <w:tab w:val="left" w:pos="720" w:leader="none"/>
          <w:tab w:val="left" w:pos="6140" w:leader="none"/>
        </w:tabs>
        <w:spacing w:before="120" w:after="0"/>
        <w:ind w:left="360" w:hanging="180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Describe any food intolerances or allergies: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sz w:val="18"/>
          <w:szCs w:val="22"/>
        </w:rPr>
        <w:t xml:space="preserve">Are you concerned about your weight (under or overweight)?  YES/NO   If yes, briefly describe your concerns: 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Family &amp; Social Support Systems</w:t>
      </w:r>
    </w:p>
    <w:p>
      <w:pPr>
        <w:pStyle w:val="Normal"/>
        <w:tabs>
          <w:tab w:val="clear" w:pos="720"/>
          <w:tab w:val="left" w:pos="990" w:leader="none"/>
        </w:tabs>
        <w:ind w:left="806" w:hanging="0"/>
        <w:jc w:val="center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Do you have the support of a significant other, friends and/or family?  If yes, please describe:</w:t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ListParagraph"/>
        <w:tabs>
          <w:tab w:val="clear" w:pos="720"/>
          <w:tab w:val="left" w:pos="6140" w:leader="none"/>
        </w:tabs>
        <w:ind w:left="1800" w:hanging="0"/>
        <w:rPr/>
      </w:pPr>
      <w:r>
        <w:rPr>
          <w:rFonts w:cs="Century Gothic" w:ascii="Century Gothic" w:hAnsi="Century Gothic"/>
          <w:sz w:val="18"/>
          <w:szCs w:val="22"/>
        </w:rPr>
        <w:t>Are you in a long-term and/or serious relationship?  YES/NO   If yes, how do you feel about your    relationship?</w:t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ListParagraph"/>
        <w:tabs>
          <w:tab w:val="clear" w:pos="720"/>
          <w:tab w:val="left" w:pos="6140" w:leader="none"/>
        </w:tabs>
        <w:ind w:left="180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Do you live alone or with others (incl. pets)? Please describe:</w:t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ListParagraph"/>
        <w:tabs>
          <w:tab w:val="clear" w:pos="720"/>
          <w:tab w:val="left" w:pos="6140" w:leader="none"/>
        </w:tabs>
        <w:ind w:left="1800" w:hanging="0"/>
        <w:rPr/>
      </w:pPr>
      <w:r>
        <w:rPr>
          <w:rFonts w:cs="Century Gothic" w:ascii="Century Gothic" w:hAnsi="Century Gothic"/>
          <w:sz w:val="18"/>
          <w:szCs w:val="22"/>
        </w:rPr>
        <w:t>Do you participate in any social and/or faith-based activities?</w:t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ListParagraph"/>
        <w:tabs>
          <w:tab w:val="clear" w:pos="720"/>
          <w:tab w:val="left" w:pos="6140" w:leader="none"/>
        </w:tabs>
        <w:ind w:left="1800" w:hanging="0"/>
        <w:rPr/>
      </w:pPr>
      <w:r>
        <w:rPr>
          <w:rFonts w:cs="Century Gothic" w:ascii="Century Gothic" w:hAnsi="Century Gothic"/>
          <w:sz w:val="18"/>
          <w:szCs w:val="22"/>
        </w:rPr>
        <w:t xml:space="preserve">What aspects of your work (including homemaking) do you find rewarding (financial, social,   meaningful, challenging, etc.) </w:t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ListParagraph"/>
        <w:tabs>
          <w:tab w:val="clear" w:pos="720"/>
          <w:tab w:val="left" w:pos="630" w:leader="none"/>
          <w:tab w:val="left" w:pos="6140" w:leader="none"/>
        </w:tabs>
        <w:ind w:left="180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Do you have any hobbies, special interests, and/or do you play sports?  If yes, briefly describe:</w:t>
      </w:r>
    </w:p>
    <w:p>
      <w:pPr>
        <w:pStyle w:val="Normal"/>
        <w:tabs>
          <w:tab w:val="clear" w:pos="720"/>
          <w:tab w:val="left" w:pos="6140" w:leader="none"/>
        </w:tabs>
        <w:ind w:left="81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1170" w:hanging="360"/>
        <w:rPr>
          <w:rFonts w:ascii="Bradley Hand ITC" w:hAnsi="Bradley Hand ITC" w:cs="Bradley Hand ITC"/>
          <w:sz w:val="18"/>
          <w:szCs w:val="22"/>
        </w:rPr>
      </w:pPr>
      <w:r>
        <w:rPr>
          <w:rFonts w:cs="Bradley Hand ITC" w:ascii="Bradley Hand ITC" w:hAnsi="Bradley Hand ITC"/>
          <w:sz w:val="18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ind w:left="1170" w:hanging="360"/>
        <w:rPr>
          <w:rFonts w:ascii="Bradley Hand ITC" w:hAnsi="Bradley Hand ITC" w:cs="Bradley Hand ITC"/>
          <w:sz w:val="18"/>
          <w:szCs w:val="22"/>
        </w:rPr>
      </w:pPr>
      <w:r>
        <w:rPr>
          <w:rFonts w:cs="Bradley Hand ITC" w:ascii="Bradley Hand ITC" w:hAnsi="Bradley Hand ITC"/>
          <w:sz w:val="18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radley Hand ITC" w:ascii="Bradley Hand ITC" w:hAnsi="Bradley Hand ITC"/>
          <w:b/>
          <w:smallCaps/>
          <w:sz w:val="22"/>
          <w:szCs w:val="22"/>
        </w:rPr>
        <w:t>Your Personal Goals for Treatment-</w:t>
      </w:r>
      <w:r>
        <w:rPr>
          <w:rFonts w:cs="Century Gothic" w:ascii="Century Gothic" w:hAnsi="Century Gothic"/>
          <w:sz w:val="18"/>
          <w:szCs w:val="22"/>
        </w:rPr>
        <w:t>Please describe your goals, hopes and expectations for your acupuncture treatments with Divine Right Acupuncture, P.C..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2160" w:hanging="72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upperRoman"/>
      <w:lvlText w:val="I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Optima" w:hAnsi="Optima" w:eastAsia="Times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" w:hAnsi="Optima" w:cs="Opti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14:00Z</dcterms:created>
  <dc:creator> </dc:creator>
  <dc:description/>
  <cp:keywords/>
  <dc:language>en-US</dc:language>
  <cp:lastModifiedBy> </cp:lastModifiedBy>
  <dcterms:modified xsi:type="dcterms:W3CDTF">2008-12-29T20:14:00Z</dcterms:modified>
  <cp:revision>2</cp:revision>
  <dc:subject/>
  <dc:title/>
</cp:coreProperties>
</file>